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  <w:t>CBCGB Missionary Applic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>
          <w:b/>
          <w:u w:val="single"/>
        </w:rPr>
        <w:t>PERSONAL</w:t>
      </w:r>
      <w:r>
        <w:rPr>
          <w:b/>
        </w:rPr>
        <w:tab/>
      </w:r>
      <w:r>
        <w:rPr/>
        <w:tab/>
        <w:tab/>
        <w:tab/>
        <w:tab/>
        <w:tab/>
        <w:tab/>
        <w:tab/>
        <w:t>Date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Last</w:t>
        <w:tab/>
        <w:tab/>
        <w:tab/>
        <w:tab/>
        <w:t>First</w:t>
        <w:tab/>
        <w:tab/>
        <w:tab/>
        <w:t>Midd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in national language script (e.g. Chinese) 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manent Mailing Address 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urrent Address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mail 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 _____________________ Date of Birth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esent Occupation 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ce of Birth 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If Student) School ____________________________  Year 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gle ____    Engaged ____     Married ____     Divorced ____     Separated ____ Widow/Widower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Spouse/ Fiance(e)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niversary or Date of Wedding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of Dependents:  (please list names and dates of bir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neral Health Condition:  (please list specific health problems)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vious Occupations:</w:t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__________________________________________________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tive Language: 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ther Languages: (please note degree of fluency) _______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you have any financial obligations?  Yes ____  No ____</w:t>
      </w:r>
    </w:p>
    <w:p>
      <w:pPr>
        <w:pStyle w:val="Normal"/>
        <w:rPr/>
      </w:pPr>
      <w:r>
        <w:rPr/>
        <w:t xml:space="preserve">(If yes, please list how much and to who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u w:val="single"/>
        </w:rPr>
      </w:pPr>
      <w:r>
        <w:rPr>
          <w:b/>
          <w:u w:val="single"/>
        </w:rPr>
        <w:t>EDUCA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igh School 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Location ________________________________ Years Attended ______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ollege 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>Location ________________________________ Years Attended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 Education (please list name, location, years attended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RISTIAN EXPERI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Relate briefly the time and circumstances of your conver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List the evangelistic activities you have personally been involved in through your local church or other ministr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In what ways do you make and maintain friendships with non-Christians?  Have you seen some of these friends become Christia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What are your strongest abilities, talents, and gifts, and how has God used them up to now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Describe your experience in communicating the Gospel to people of other religions and cultures.  Indicate the results you have obser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Have you ever worked under the leadership of someone you considered to be inferior to yourself educationally or socially?  How did you deal with this situa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Describe your habit of Bible reading/study and pray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rPr>
          <w:sz w:val="24"/>
        </w:rPr>
      </w:pPr>
      <w:r>
        <w:rPr>
          <w:sz w:val="24"/>
        </w:rPr>
        <w:t>Please give the name, address, phone number, and email of three people who know you well and can comment on your Christian character candid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rPr/>
      </w:pPr>
      <w:r>
        <w:rPr/>
        <w:t>Reference #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 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:  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Phone/Email:  ____________________________________________________________</w:t>
      </w:r>
    </w:p>
    <w:p>
      <w:pPr>
        <w:pStyle w:val="Heading2"/>
        <w:keepNext w:val="true"/>
        <w:ind w:left="0" w:right="0" w:hanging="0"/>
        <w:rPr/>
      </w:pPr>
      <w:r>
        <w:rPr/>
        <w:t>Reference #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 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:  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Phone/Email: 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keepNext w:val="true"/>
        <w:ind w:left="0" w:right="0" w:hanging="0"/>
        <w:rPr/>
      </w:pPr>
      <w:r>
        <w:rPr/>
        <w:t>Reference #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ame:  _________________________________________________________________  </w:t>
      </w:r>
    </w:p>
    <w:p>
      <w:pPr>
        <w:pStyle w:val="Normal"/>
        <w:rPr>
          <w:sz w:val="24"/>
        </w:rPr>
      </w:pPr>
      <w:r>
        <w:rPr>
          <w:sz w:val="24"/>
        </w:rPr>
        <w:t xml:space="preserve">Address:  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Phone/Email: 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true"/>
        <w:ind w:left="0" w:right="0" w:hanging="0"/>
        <w:rPr/>
      </w:pPr>
      <w:r>
        <w:rPr/>
        <w:t>MISSIONARY SER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Relate briefly how you obtained your interest in missions.  What kind of experience do you have in mission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What area or country do you intend to minister i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Is there a specific people group that you plan to minister to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What is the mission board or agency that you are a member of, or that you plan to join (if any)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Why are you interested in the (above) mission agenc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Please explain why you would like to be a missionary to the country to which you have appli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Please explain the type of ministry or services that you will be involved 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Please indicate the length of service inten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What expectations do you have for your missions work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Please state your total financial need. (If possible, separate need into categories such as living expenses, transportation, etc…)</w:t>
        <w:br/>
        <w:br/>
        <w:br/>
      </w:r>
    </w:p>
    <w:p>
      <w:pPr>
        <w:pStyle w:val="Normal"/>
        <w:numPr>
          <w:ilvl w:val="0"/>
          <w:numId w:val="2"/>
        </w:numPr>
        <w:ind w:left="360" w:right="0" w:hanging="360"/>
        <w:rPr>
          <w:sz w:val="24"/>
        </w:rPr>
      </w:pPr>
      <w:r>
        <w:rPr>
          <w:sz w:val="24"/>
        </w:rPr>
        <w:t>Please list other churches and individuals that you plan to contact for suppo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keepNext w:val="true"/>
        <w:ind w:left="0" w:right="0" w:hanging="0"/>
        <w:rPr/>
      </w:pPr>
      <w:r>
        <w:rPr/>
        <w:t>HOME CHURCH 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e you a member of CBCGB?                Yes _____      No  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not, please provide the name of your home chur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Address:  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Telephone/fax/email:  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Pastor: 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ber of years affiliated with home church: 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did you start attending CBCGB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scribe your past and present involvement with CBCG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BCGB Missionary 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" w:cs="Times New Roman"/>
      <w:color w:val="auto"/>
      <w:sz w:val="20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 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itle">
    <w:name w:val="Title"/>
    <w:basedOn w:val="Normal"/>
    <w:next w:val="Subtitle"/>
    <w:qFormat/>
    <w:pPr>
      <w:jc w:val="center"/>
    </w:pPr>
    <w:rPr>
      <w:rFonts w:ascii="Lucida Handwriting;Courier New" w:hAnsi="Lucida Handwriting;Courier New" w:cs="Lucida Handwriting;Courier New"/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5:40:00Z</dcterms:created>
  <dc:creator>David L Ro</dc:creator>
  <dc:description/>
  <dc:language>en-US</dc:language>
  <cp:lastModifiedBy>Eric Ding</cp:lastModifiedBy>
  <dcterms:modified xsi:type="dcterms:W3CDTF">2005-04-25T21:12:36Z</dcterms:modified>
  <cp:revision>6</cp:revision>
  <dc:subject/>
  <dc:title/>
</cp:coreProperties>
</file>