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0820</wp:posOffset>
                </wp:positionH>
                <wp:positionV relativeFrom="paragraph">
                  <wp:posOffset>-347345</wp:posOffset>
                </wp:positionV>
                <wp:extent cx="3244215" cy="732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上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PMingLiU;新細明體" w:cs="黑体;SimHei" w:ascii="黑体;SimHei" w:hAnsi="黑体;SimHe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主日講道信息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作我的見證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使徒行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1:1-10,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馬太福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5:13-16,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約翰福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1:14, 20:21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　潘儒達牧師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基督徒的人生是個有使命的人生，我們在接受耶穌基督救恩的時候，也同時從神領受一個榮耀的使命，得著新生命後，我們有責任活出這個榮耀的使命來。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基督徒使命的根源在耶穌基督的命令。四本福音書的最後和使徒使傳的開始，都記載耶穌完成了救恩的使命，從死裡復活，四十天向門徒顯現時，對他們的托付。今天我們集中在使徒行傳和約翰福音的記載。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1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使徒行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1: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有關耶穌的命令提到聖靈是我們能力的來源，沒有祂，我們的力量非常有限，也提到‘你們’－教會，是執行使命的團體；更提到福音的範圍和進程從耶路撒冷直到地極。最後，使命的內容是作主的見證。這裡的含義明顯的表達不只口傳，筆傳，更是全人的見證。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約翰福音的主題是道成肉身。耶穌道成肉身是要為世人帶來恩典和真理。當祂完成使命後，祂說要照樣差遣我們。因此我們的使命是真理和恩典的傳達者。此外，耶穌在登山寶訓提到門徒是是鹽是光，強調對世界有光照，防腐和調味責任。這樣的責任不是做出來的，而是本於新生命，不但‘是’，也發揮光鹽的功用。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本於上面的教導，基督徒的使命可以分為５個面向。首先佈道領人歸主是基本而必要的，因為使人得到救恩和新生命，社會才有改善的基礎。其次，我們不只在我們周圍佈道，還要作宣教工作，向在遠方的人傳福音，跨越種族和文化鴻溝，把福音帶給他們。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傳福音是基本而必要的工作，卻不是唯一的。我們的使命還包括關懷這個社會，讓這個社會中的人群可以活的更好。進一步，我們可以改造社會的文化，使整個社會轉向神，朝向更合乎神心意的狀態。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要達到以上的使命，我們要樂意奉獻我們的專業，工作和位分。今天神賜給我們聰明才智，讓我們接受高等教育，得到專業的訓練，正是要我們透過我們的專業，在各行各業中，榮耀主的名。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以上的使命，雖然很難，但神是我們的靠山。此外，我們要整個群體一起做，才能更有力量，因此投入服事，建立強大而有生命力的教會，才能讓我們真正執行神的托付。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宋体;SimSun" w:hAnsi="宋体;SimSun" w:eastAsia="PMingLiU;新細明體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宋体;SimSun" w:hAnsi="宋体;SimSun" w:eastAsia="PMingLiU;新細明體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5pt;height:576.7pt;mso-wrap-distance-left:9.05pt;mso-wrap-distance-right:9.05pt;mso-wrap-distance-top:0pt;mso-wrap-distance-bottom:0pt;margin-top:-27.3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上週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  <w:szCs w:val="24"/>
                          <w:lang w:eastAsia="zh-TW"/>
                        </w:rPr>
                        <w:t>1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  <w:lang w:eastAsia="zh-TW"/>
                        </w:rPr>
                        <w:t>月</w:t>
                      </w:r>
                      <w:r>
                        <w:rPr>
                          <w:rFonts w:eastAsia="PMingLiU;新細明體" w:cs="黑体;SimHei" w:ascii="黑体;SimHei" w:hAnsi="黑体;SimHei"/>
                          <w:b/>
                          <w:sz w:val="24"/>
                          <w:szCs w:val="24"/>
                          <w:lang w:eastAsia="zh-TW"/>
                        </w:rPr>
                        <w:t>1</w:t>
                      </w:r>
                      <w:r>
                        <w:rPr>
                          <w:rFonts w:cs="黑体;SimHei" w:ascii="黑体;SimHei" w:hAnsi="黑体;SimHei"/>
                          <w:b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  <w:lang w:eastAsia="zh-TW"/>
                        </w:rPr>
                        <w:t>日主日講道信息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作我的見證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使徒行傳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 xml:space="preserve">1:1-10,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馬太福音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5:13-16,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約翰福音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1:14, 20:21</w:t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　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ab/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　潘儒達牧師                 </w:t>
                      </w:r>
                    </w:p>
                    <w:p>
                      <w:pPr>
                        <w:pStyle w:val="Normal"/>
                        <w:spacing w:before="0" w:after="60"/>
                        <w:ind w:firstLine="180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基督徒的人生是個有使命的人生，我們在接受耶穌基督救恩的時候，也同時從神領受一個榮耀的使命，得著新生命後，我們有責任活出這個榮耀的使命來。</w:t>
                      </w:r>
                    </w:p>
                    <w:p>
                      <w:pPr>
                        <w:pStyle w:val="Normal"/>
                        <w:spacing w:before="0" w:after="60"/>
                        <w:ind w:firstLine="180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基督徒使命的根源在耶穌基督的命令。四本福音書的最後和使徒使傳的開始，都記載耶穌完成了救恩的使命，從死裡復活，四十天向門徒顯現時，對他們的托付。今天我們集中在使徒行傳和約翰福音的記載。</w:t>
                      </w:r>
                    </w:p>
                    <w:p>
                      <w:pPr>
                        <w:pStyle w:val="Normal"/>
                        <w:spacing w:before="0" w:after="60"/>
                        <w:ind w:firstLine="18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使徒行傳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1: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有關耶穌的命令提到聖靈是我們能力的來源，沒有祂，我們的力量非常有限，也提到‘你們’－教會，是執行使命的團體；更提到福音的範圍和進程從耶路撒冷直到地極。最後，使命的內容是作主的見證。這裡的含義明顯的表達不只口傳，筆傳，更是全人的見證。</w:t>
                      </w:r>
                    </w:p>
                    <w:p>
                      <w:pPr>
                        <w:pStyle w:val="Normal"/>
                        <w:spacing w:before="0" w:after="60"/>
                        <w:ind w:firstLine="180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約翰福音的主題是道成肉身。耶穌道成肉身是要為世人帶來恩典和真理。當祂完成使命後，祂說要照樣差遣我們。因此我們的使命是真理和恩典的傳達者。此外，耶穌在登山寶訓提到門徒是是鹽是光，強調對世界有光照，防腐和調味責任。這樣的責任不是做出來的，而是本於新生命，不但‘是’，也發揮光鹽的功用。</w:t>
                      </w:r>
                    </w:p>
                    <w:p>
                      <w:pPr>
                        <w:pStyle w:val="Normal"/>
                        <w:spacing w:before="0" w:after="60"/>
                        <w:ind w:firstLine="180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本於上面的教導，基督徒的使命可以分為５個面向。首先佈道領人歸主是基本而必要的，因為使人得到救恩和新生命，社會才有改善的基礎。其次，我們不只在我們周圍佈道，還要作宣教工作，向在遠方的人傳福音，跨越種族和文化鴻溝，把福音帶給他們。</w:t>
                      </w:r>
                    </w:p>
                    <w:p>
                      <w:pPr>
                        <w:pStyle w:val="Normal"/>
                        <w:spacing w:before="0" w:after="60"/>
                        <w:ind w:firstLine="180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傳福音是基本而必要的工作，卻不是唯一的。我們的使命還包括關懷這個社會，讓這個社會中的人群可以活的更好。進一步，我們可以改造社會的文化，使整個社會轉向神，朝向更合乎神心意的狀態。</w:t>
                      </w:r>
                    </w:p>
                    <w:p>
                      <w:pPr>
                        <w:pStyle w:val="Normal"/>
                        <w:spacing w:before="0" w:after="60"/>
                        <w:ind w:firstLine="180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要達到以上的使命，我們要樂意奉獻我們的專業，工作和位分。今天神賜給我們聰明才智，讓我們接受高等教育，得到專業的訓練，正是要我們透過我們的專業，在各行各業中，榮耀主的名。</w:t>
                      </w:r>
                    </w:p>
                    <w:p>
                      <w:pPr>
                        <w:pStyle w:val="Normal"/>
                        <w:spacing w:before="0" w:after="60"/>
                        <w:ind w:firstLine="180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以上的使命，雖然很難，但神是我們的靠山。此外，我們要整個群體一起做，才能更有力量，因此投入服事，建立強大而有生命力的教會，才能讓我們真正執行神的托付。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宋体;SimSun" w:hAnsi="宋体;SimSun" w:eastAsia="PMingLiU;新細明體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宋体;SimSun" w:hAnsi="宋体;SimSun" w:eastAsia="PMingLiU;新細明體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 w:val="18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sz w:val="16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sz w:val="16"/>
          <w:szCs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-347345</wp:posOffset>
                </wp:positionV>
                <wp:extent cx="3123565" cy="7438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CBCG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城區主日崇拜報告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7" w:right="15" w:hanging="187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進入禮拜堂後請關閉手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安靜肅穆敬拜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歡迎第一次來到我們當中的新朋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期望您把這裡當作屬靈的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繼續來到我們當中和我們一起敬拜神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7" w:right="15" w:hanging="187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請紀念每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元午餐支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若有感動為午餐支出奉獻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請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  <w:lang w:eastAsia="zh-TW"/>
                              </w:rPr>
                              <w:t>於午餐時間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投入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  <w:lang w:eastAsia="zh-TW"/>
                              </w:rPr>
                              <w:t>位於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三樓的奉獻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若以支票奉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抬頭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(title),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請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Chi-Mei Cheng,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午餐奉獻不能抵稅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7" w:right="15" w:hanging="0"/>
                              <w:rPr>
                                <w:rFonts w:ascii="宋体;SimSun" w:hAnsi="宋体;SimSun" w:cs="宋体;SimSun"/>
                                <w:sz w:val="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60"/>
                              <w:ind w:left="187" w:right="14" w:hanging="187"/>
                              <w:rPr/>
                            </w:pPr>
                            <w:r>
                              <w:rPr/>
                              <w:t>歡迎參加星期五團契聚會</w:t>
                            </w:r>
                          </w:p>
                          <w:tbl>
                            <w:tblPr>
                              <w:tblW w:w="450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810"/>
                              <w:gridCol w:w="540"/>
                              <w:gridCol w:w="171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" w:hanging="10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城區團契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" w:hanging="10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聚會時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15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聯絡電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波士頓學生團契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FRI 7:00P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left="-108" w:right="0" w:hanging="0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>王懷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15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zh-TW"/>
                                    </w:rPr>
                                    <w:t>buccef.central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" w:hanging="108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Longwoo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FRI 7:00P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left="-108" w:right="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15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maccef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" w:hanging="10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MI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校園福音團契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FRI 6:45P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left="-108" w:right="0" w:hanging="0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趙麗麗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15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itcef2010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" w:hanging="108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樂河團契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FRI 7:00P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left="-108" w:right="0" w:hanging="0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賀國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1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odofcom@gmail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rPr>
                                <w:rFonts w:ascii="宋体;SimSun" w:hAnsi="宋体;SimSun" w:cs="宋体;SimSun"/>
                                <w:sz w:val="6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6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right="15" w:hanging="18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今日是今年秋季洗禮。共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位弟兄姐妹在今天受洗，公開見證自己的信仰，加入教會。受洗者包括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張思涵，張凱惟，陳奕彬，曹聖曌，胡卿權，林永昌，林正得，謝玉琳，秦孟立，王靖婷，王韻，吳時文，薛友超，楊帆，張閠，張譯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。我們恭喜他們，也為他們禱告，願神帶領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他們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的新生命，在神的恩典中繼續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right="15" w:hanging="180"/>
                              <w:jc w:val="both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12/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教會長老團將來到城區舉行會友座談會。時間在崇拜以後。不管你是不是教會正式會友，都歡迎留下來參加，針對教會的事工，提出意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right="15" w:hanging="180"/>
                              <w:jc w:val="both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12/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教會將召開臨時會友大會，投票決定是否接受新的教會憲章。請教會正式會友，當天行使同意或否決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187" w:right="15" w:hanging="187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日開始，連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個星期日崇拜中，我們將會舉行迎接救主降臨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(Advent)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的點燭活動。願我們都能參加點燭儀式，在其中預備我們的心，慶祝救主耶穌降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187" w:right="15" w:hanging="187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城區仍如往年，將於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日舉行聖誔崇拜，並於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日晚上舉行聖誕夜崇拜。請預留時間參加，並邀請你的親友來一起過聖誔節。敬請期待進一步的訊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187" w:right="15" w:hanging="187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海燕超級颱風橫掃菲律賓中部眾島造成慘重損失。估計近六萬人流離失所，死亡人數可達二千五百人，饑荒、瘟疫隨時可能發生。對有心捐款賑災的弟兄姊妹，社會關懷事工建議直接向世界宣明會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(http://tinyurl.com/cbcgbtyphoon)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與菲律賓紅十字會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(http://tinyurl.com/cbcgbredcross)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捐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187" w:right="15" w:hanging="187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請注意我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們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聚會的場地清潔的維護。請勿在大會堂內吃東西並飲用水以外的飲料。請隨時協助維護其它樓層的清潔。請不要把非再生的垃圾，丟入再生垃圾收集筒。請注意自己和孩童的安全，及財物的保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187" w:right="15" w:hanging="187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潘儒達牧師和高昭鑾師母將於下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(11/25-30)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休假。若有任何需要請和團契輔導或召集人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187" w:right="15" w:hanging="187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城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年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月經常費奉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86.4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經常費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支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655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2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累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年度奉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486.7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，支出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1620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9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rPr>
                                <w:rFonts w:ascii="宋体;SimSun" w:hAnsi="宋体;SimSun" w:eastAsia="PMingLiU;新細明體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rPr>
                                <w:rFonts w:ascii="PMingLiU;新細明體" w:hAnsi="PMingLiU;新細明體" w:eastAsia="PMingLiU;新細明體" w:cs="PMingLiU;新細明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7" w:right="15" w:hanging="0"/>
                              <w:rPr>
                                <w:rFonts w:ascii="宋体;SimSun" w:hAnsi="宋体;SimSun" w:eastAsia="PMingLiU;新細明體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95pt;height:585.7pt;mso-wrap-distance-left:9.05pt;mso-wrap-distance-right:9.05pt;mso-wrap-distance-top:0pt;mso-wrap-distance-bottom:0pt;margin-top:-27.3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eastAsia="黑体;SimHei"/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  <w:szCs w:val="24"/>
                          <w:lang w:eastAsia="zh-TW"/>
                        </w:rPr>
                        <w:t>CBCGB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  <w:szCs w:val="24"/>
                          <w:lang w:eastAsia="zh-TW"/>
                        </w:rPr>
                        <w:t>城區主日崇拜報告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7" w:right="15" w:hanging="187"/>
                        <w:jc w:val="both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進入禮拜堂後請關閉手機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安靜肅穆敬拜神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歡迎第一次來到我們當中的新朋友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期望您把這裡當作屬靈的家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繼續來到我們當中和我們一起敬拜神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7" w:right="15" w:hanging="187"/>
                        <w:jc w:val="both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請紀念每週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元午餐支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若有感動為午餐支出奉獻者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請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  <w:lang w:eastAsia="zh-TW"/>
                        </w:rPr>
                        <w:t>於午餐時間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投入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  <w:lang w:eastAsia="zh-TW"/>
                        </w:rPr>
                        <w:t>位於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三樓的奉獻箱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若以支票奉獻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抬頭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 xml:space="preserve">(title),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請寫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 xml:space="preserve">Chi-Mei Cheng,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午餐奉獻不能抵稅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7" w:right="15" w:hanging="0"/>
                        <w:rPr>
                          <w:rFonts w:ascii="宋体;SimSun" w:hAnsi="宋体;SimSun" w:cs="宋体;SimSun"/>
                          <w:sz w:val="8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60"/>
                        <w:ind w:left="187" w:right="14" w:hanging="187"/>
                        <w:rPr/>
                      </w:pPr>
                      <w:r>
                        <w:rPr/>
                        <w:t>歡迎參加星期五團契聚會</w:t>
                      </w:r>
                    </w:p>
                    <w:tbl>
                      <w:tblPr>
                        <w:tblW w:w="450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810"/>
                        <w:gridCol w:w="540"/>
                        <w:gridCol w:w="171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108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  <w:u w:val="single"/>
                              </w:rPr>
                              <w:t>城區團契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108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  <w:u w:val="single"/>
                              </w:rPr>
                              <w:t>聚會時間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  <w:u w:val="single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15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  <w:u w:val="single"/>
                              </w:rPr>
                              <w:t>聯絡電郵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波士頓學生團契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RI 7:00PM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-108" w:right="0" w:hanging="0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  <w:t>王懷遠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zh-TW"/>
                              </w:rPr>
                              <w:t>buccef.central@gmail.com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108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Longwood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RI 7:00PM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-108" w:right="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李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maccef@gmail.com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10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MIT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校園福音團契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RI 6:45PM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-108" w:right="0" w:hanging="0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趙麗麗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itcef2010@gmail.com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108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樂河團契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RI 7:00PM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-108" w:right="0" w:hanging="0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賀國錦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odofcom@gmail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rPr>
                          <w:rFonts w:ascii="宋体;SimSun" w:hAnsi="宋体;SimSun" w:cs="宋体;SimSun"/>
                          <w:sz w:val="6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6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right="15" w:hanging="180"/>
                        <w:jc w:val="both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今日是今年秋季洗禮。共有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位弟兄姐妹在今天受洗，公開見證自己的信仰，加入教會。受洗者包括：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  <w:lang w:eastAsia="zh-TW"/>
                        </w:rPr>
                        <w:t>張思涵，張凱惟，陳奕彬，曹聖曌，胡卿權，林永昌，林正得，謝玉琳，秦孟立，王靖婷，王韻，吳時文，薛友超，楊帆，張閠，張譯心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。我們恭喜他們，也為他們禱告，願神帶領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他們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的新生命，在神的恩典中繼續成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right="15" w:hanging="180"/>
                        <w:jc w:val="both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12/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教會長老團將來到城區舉行會友座談會。時間在崇拜以後。不管你是不是教會正式會友，都歡迎留下來參加，針對教會的事工，提出意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right="15" w:hanging="180"/>
                        <w:jc w:val="both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12/1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教會將召開臨時會友大會，投票決定是否接受新的教會憲章。請教會正式會友，當天行使同意或否決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187" w:right="15" w:hanging="187"/>
                        <w:jc w:val="both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日開始，連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個星期日崇拜中，我們將會舉行迎接救主降臨節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(Advent)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的點燭活動。願我們都能參加點燭儀式，在其中預備我們的心，慶祝救主耶穌降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187" w:right="15" w:hanging="187"/>
                        <w:jc w:val="both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城區仍如往年，將於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日舉行聖誔崇拜，並於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日晚上舉行聖誕夜崇拜。請預留時間參加，並邀請你的親友來一起過聖誔節。敬請期待進一步的訊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187" w:right="15" w:hanging="187"/>
                        <w:jc w:val="both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海燕超級颱風橫掃菲律賓中部眾島造成慘重損失。估計近六萬人流離失所，死亡人數可達二千五百人，饑荒、瘟疫隨時可能發生。對有心捐款賑災的弟兄姊妹，社會關懷事工建議直接向世界宣明會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(http://tinyurl.com/cbcgbtyphoon)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與菲律賓紅十字會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(http://tinyurl.com/cbcgbredcross)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捐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187" w:right="15" w:hanging="187"/>
                        <w:jc w:val="both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請注意我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們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聚會的場地清潔的維護。請勿在大會堂內吃東西並飲用水以外的飲料。請隨時協助維護其它樓層的清潔。請不要把非再生的垃圾，丟入再生垃圾收集筒。請注意自己和孩童的安全，及財物的保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187" w:right="15" w:hanging="187"/>
                        <w:jc w:val="both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潘儒達牧師和高昭鑾師母將於下週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(11/25-30)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休假。若有任何需要請和團契輔導或召集人聯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187" w:right="15" w:hanging="187"/>
                        <w:jc w:val="both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城區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年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月經常費奉獻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86.4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經常費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支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6553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.2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累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年度奉獻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486.7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，支出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16201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.9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rPr>
                          <w:rFonts w:ascii="宋体;SimSun" w:hAnsi="宋体;SimSun" w:eastAsia="PMingLiU;新細明體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rPr>
                          <w:rFonts w:ascii="PMingLiU;新細明體" w:hAnsi="PMingLiU;新細明體" w:eastAsia="PMingLiU;新細明體" w:cs="PMingLiU;新細明體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7" w:right="15" w:hanging="0"/>
                        <w:rPr>
                          <w:rFonts w:ascii="宋体;SimSun" w:hAnsi="宋体;SimSun" w:eastAsia="PMingLiU;新細明體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 w:val="18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635" cy="5038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.6pt;width:0pt;height:0pt" type="_x0000_t32">
                <v:stroke color="#d8d8d8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right="3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5655" cy="3368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3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3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803525" cy="872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ascii="Times New Roman" w:hAnsi="Times New Roman" w:cs="Times New Roman"/>
          <w:sz w:val="16"/>
          <w:szCs w:val="20"/>
        </w:rPr>
        <w:t>崇拜地址：</w:t>
      </w:r>
      <w:r>
        <w:rPr>
          <w:rFonts w:cs="Times New Roman" w:ascii="Times New Roman" w:hAnsi="Times New Roman"/>
          <w:sz w:val="16"/>
          <w:szCs w:val="20"/>
        </w:rPr>
        <w:t>874 Beacon St</w:t>
      </w:r>
      <w:r>
        <w:rPr>
          <w:rFonts w:cs="Times New Roman" w:ascii="Times New Roman" w:hAnsi="Times New Roman"/>
          <w:sz w:val="16"/>
          <w:szCs w:val="20"/>
        </w:rPr>
        <w:t>. Boston, MA 02215</w:t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ascii="Times New Roman" w:hAnsi="Times New Roman" w:cs="Times New Roman"/>
          <w:sz w:val="16"/>
          <w:szCs w:val="20"/>
        </w:rPr>
        <w:t>教會地址：</w:t>
      </w:r>
      <w:r>
        <w:rPr>
          <w:rFonts w:cs="Times New Roman" w:ascii="Times New Roman" w:hAnsi="Times New Roman"/>
          <w:sz w:val="16"/>
          <w:szCs w:val="20"/>
        </w:rPr>
        <w:t>149 Old Spring Street, Lexington, MA 02421</w:t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ascii="Times New Roman" w:hAnsi="Times New Roman" w:cs="Times New Roman"/>
          <w:sz w:val="16"/>
          <w:szCs w:val="20"/>
        </w:rPr>
        <w:t>電話</w:t>
      </w:r>
      <w:r>
        <w:rPr>
          <w:rFonts w:cs="Times New Roman" w:ascii="Times New Roman" w:hAnsi="Times New Roman"/>
          <w:sz w:val="16"/>
          <w:szCs w:val="20"/>
        </w:rPr>
        <w:t xml:space="preserve">: 617-299-1266   </w:t>
      </w:r>
      <w:r>
        <w:rPr>
          <w:rFonts w:ascii="Times New Roman" w:hAnsi="Times New Roman" w:cs="Times New Roman"/>
          <w:sz w:val="16"/>
          <w:szCs w:val="20"/>
        </w:rPr>
        <w:t>電子信箱</w:t>
      </w:r>
      <w:r>
        <w:rPr>
          <w:rFonts w:cs="Times New Roman" w:ascii="Times New Roman" w:hAnsi="Times New Roman"/>
          <w:sz w:val="16"/>
          <w:szCs w:val="20"/>
        </w:rPr>
        <w:t>: cbcgb</w:t>
      </w:r>
      <w:r>
        <w:rPr>
          <w:rFonts w:eastAsia="PMingLiU;新細明體" w:cs="Times New Roman" w:ascii="Times New Roman" w:hAnsi="Times New Roman"/>
          <w:sz w:val="16"/>
          <w:szCs w:val="20"/>
          <w:lang w:eastAsia="zh-TW"/>
        </w:rPr>
        <w:t>com@gmail.com</w:t>
      </w:r>
      <w:r>
        <w:rPr>
          <w:rFonts w:cs="Times New Roman" w:ascii="Times New Roman" w:hAnsi="Times New Roman"/>
          <w:sz w:val="16"/>
          <w:szCs w:val="20"/>
        </w:rPr>
        <w:t xml:space="preserve">   </w:t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</w:r>
      <w:r>
        <w:rPr>
          <w:rFonts w:ascii="Times New Roman" w:hAnsi="Times New Roman" w:cs="Times New Roman"/>
          <w:sz w:val="16"/>
          <w:szCs w:val="20"/>
        </w:rPr>
        <w:t>網站</w:t>
      </w:r>
      <w:r>
        <w:rPr>
          <w:rFonts w:cs="Times New Roman" w:ascii="Times New Roman" w:hAnsi="Times New Roman"/>
          <w:sz w:val="16"/>
          <w:szCs w:val="20"/>
        </w:rPr>
        <w:t>: www.cbcgb.org/com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48425</wp:posOffset>
                </wp:positionH>
                <wp:positionV relativeFrom="paragraph">
                  <wp:posOffset>-485775</wp:posOffset>
                </wp:positionV>
                <wp:extent cx="19685" cy="6816090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6816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30303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75pt;margin-top:-38.25pt;width:1.55pt;height:536.65pt" type="_x0000_t32">
                <v:stroke color="#303030" weight="64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170</wp:posOffset>
                </wp:positionH>
                <wp:positionV relativeFrom="paragraph">
                  <wp:posOffset>559435</wp:posOffset>
                </wp:positionV>
                <wp:extent cx="1270" cy="503936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3964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44.05pt;width:0.1pt;height:396.75pt" type="_x0000_t32">
                <v:stroke color="#d8d8d8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147955</wp:posOffset>
                </wp:positionV>
                <wp:extent cx="246380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11.65pt;width:193.95pt;height:15.7pt;mso-wrap-style:none;v-text-anchor:middle">
                <v:fill o:detectmouseclick="t" on="false"/>
                <v:stroke color="#d8d8d8" weight="9360" joinstyle="miter" endcap="flat"/>
                <w10:wrap type="none"/>
              </v:rect>
            </w:pict>
          </mc:Fallback>
        </mc:AlternateContent>
        <w:t>讚美真神萬福之源</w:t>
      </w:r>
      <w:r>
        <w:rPr>
          <w:sz w:val="16"/>
          <w:szCs w:val="20"/>
          <w:lang w:eastAsia="zh-TW"/>
        </w:rPr>
        <w:br/>
      </w:r>
      <w:r>
        <w:rPr>
          <w:sz w:val="16"/>
          <w:szCs w:val="20"/>
          <w:lang w:eastAsia="zh-TW"/>
        </w:rPr>
        <w:t>世上萬民都當頌揚</w:t>
      </w:r>
      <w:r>
        <w:rPr>
          <w:sz w:val="16"/>
          <w:szCs w:val="20"/>
          <w:lang w:eastAsia="zh-TW"/>
        </w:rPr>
        <w:br/>
      </w:r>
      <w:r>
        <w:rPr>
          <w:sz w:val="16"/>
          <w:szCs w:val="20"/>
          <w:lang w:eastAsia="zh-TW"/>
        </w:rPr>
        <w:t>天使天軍讚美主名</w:t>
      </w:r>
      <w:r>
        <w:rPr>
          <w:sz w:val="16"/>
          <w:szCs w:val="20"/>
          <w:lang w:eastAsia="zh-TW"/>
        </w:rPr>
        <w:br/>
      </w:r>
      <w:r>
        <w:rPr>
          <w:sz w:val="16"/>
          <w:szCs w:val="20"/>
          <w:lang w:eastAsia="zh-TW"/>
        </w:rPr>
        <w:t>讚美聖父聖子聖靈</w:t>
      </w:r>
      <w:r>
        <w:rPr>
          <w:rFonts w:cs="Calibri" w:eastAsia="Calibri"/>
          <w:sz w:val="16"/>
          <w:szCs w:val="20"/>
          <w:lang w:eastAsia="zh-TW"/>
        </w:rPr>
        <w:t xml:space="preserve"> </w:t>
      </w:r>
      <w:r>
        <w:rPr>
          <w:sz w:val="16"/>
          <w:szCs w:val="20"/>
          <w:lang w:eastAsia="zh-TW"/>
        </w:rPr>
        <w:t>阿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494665</wp:posOffset>
                </wp:positionV>
                <wp:extent cx="3361690" cy="6066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主日崇拜程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主後</w:t>
                            </w:r>
                            <w:r>
                              <w:rPr>
                                <w:sz w:val="20"/>
                              </w:rPr>
                              <w:t>2013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:00pm -2:30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540" w:right="570" w:hanging="270"/>
                              <w:jc w:val="center"/>
                              <w:rPr>
                                <w:b/>
                                <w:b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8"/>
                                <w:lang w:eastAsia="zh-TW"/>
                              </w:rPr>
                              <w:t>進入禮拜堂後請關閉手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8"/>
                                <w:lang w:eastAsia="zh-TW"/>
                              </w:rPr>
                              <w:t>安靜肅穆敬拜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40" w:right="570" w:hanging="0"/>
                              <w:rPr>
                                <w:b/>
                                <w:b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eastAsia="zh-TW"/>
                              </w:rPr>
                            </w:r>
                          </w:p>
                          <w:tbl>
                            <w:tblPr>
                              <w:tblW w:w="48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41"/>
                              <w:gridCol w:w="2933"/>
                              <w:gridCol w:w="95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序樂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司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宣召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《詩篇第一篇》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領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拜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" w:right="1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Courier New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Applestylespan"/>
                                      <w:rFonts w:ascii="宋体;SimSun" w:hAnsi="宋体;SimSun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祢信實何廣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" w:right="162" w:hanging="0"/>
                                    <w:jc w:val="center"/>
                                    <w:rPr>
                                      <w:rStyle w:val="Applestylespan"/>
                                      <w:rFonts w:ascii="宋体;SimSun" w:hAnsi="宋体;SimSun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Courier New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Applestylespan"/>
                                      <w:rFonts w:ascii="宋体;SimSun" w:hAnsi="宋体;SimSun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我們成為一家人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eastAsia="PMingLiU;新細明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領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eastAsia="zh-TW"/>
                                    </w:rPr>
                                    <w:t>獻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5" w:right="252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每天的禱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領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8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630" w:right="702" w:hanging="18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>請於崇拜前或結束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>將奉獻投入會堂奉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>箱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>如以支票奉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>抬頭請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>CBC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  <w:lang w:eastAsia="zh-T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讀經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Applestylespan"/>
                                      <w:rFonts w:ascii="宋体;SimSun" w:hAnsi="宋体;SimSun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宋体;SimSun" w:hAnsi="宋体;SimSun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詩 </w:t>
                                  </w:r>
                                  <w:r>
                                    <w:rPr>
                                      <w:rStyle w:val="Applestylespan"/>
                                      <w:rFonts w:cs="Courier New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0:4-5, </w:t>
                                  </w:r>
                                  <w:r>
                                    <w:rPr>
                                      <w:rStyle w:val="Applestylespan"/>
                                      <w:rFonts w:ascii="宋体;SimSun" w:hAnsi="宋体;SimSun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西 </w:t>
                                  </w:r>
                                  <w:r>
                                    <w:rPr>
                                      <w:rStyle w:val="Applestylespan"/>
                                      <w:rFonts w:cs="Courier New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12-14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Applestylespan"/>
                                      <w:rFonts w:ascii="宋体;SimSun" w:hAnsi="宋体;SimSun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宋体;SimSun" w:hAnsi="宋体;SimSun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羅 </w:t>
                                  </w:r>
                                  <w:r>
                                    <w:rPr>
                                      <w:rStyle w:val="Applestylespan"/>
                                      <w:rFonts w:cs="Courier New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6:3-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領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證道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42" w:hanging="0"/>
                                    <w:jc w:val="center"/>
                                    <w:rPr>
                                      <w:rStyle w:val="Applestylespan"/>
                                      <w:rFonts w:ascii="PMingLiU;新細明體" w:hAnsi="PMingLiU;新細明體" w:cs="Courier Ne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PMingLiU;新細明體" w:hAnsi="PMingLiU;新細明體" w:cs="Courier New" w:eastAsia="PMingLiU;新細明體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感謝神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張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洗禮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42" w:hanging="108"/>
                                    <w:jc w:val="center"/>
                                    <w:rPr>
                                      <w:rStyle w:val="Applestylespan"/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我們成為一家人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賀國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歡迎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報告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潘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禱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潘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殿樂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司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270" w:firstLine="720"/>
                              <w:rPr/>
                            </w:pPr>
                            <w:r>
                              <w:rPr/>
                              <w:t>*</w:t>
                              <w:tab/>
                              <w:t xml:space="preserve">            * </w:t>
                              <w:tab/>
                              <w:t xml:space="preserve">                  *</w:t>
                            </w:r>
                          </w:p>
                          <w:tbl>
                            <w:tblPr>
                              <w:tblW w:w="60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60"/>
                              <w:gridCol w:w="1440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本主日事奉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>講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張召斌長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>領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張博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>司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>蘇恩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下主日事奉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>講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潘儒達牧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>領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董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>司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>陳育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pt;height:477.7pt;mso-wrap-distance-left:9.05pt;mso-wrap-distance-right:9.05pt;mso-wrap-distance-top:0pt;mso-wrap-distance-bottom:0pt;margin-top:-38.9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主日崇拜程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主後</w:t>
                      </w:r>
                      <w:r>
                        <w:rPr>
                          <w:sz w:val="20"/>
                        </w:rPr>
                        <w:t>2013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24</w:t>
                      </w:r>
                      <w:r>
                        <w:rPr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:00pm -2:30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540" w:right="570" w:hanging="270"/>
                        <w:jc w:val="center"/>
                        <w:rPr>
                          <w:b/>
                          <w:b/>
                          <w:sz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6"/>
                          <w:szCs w:val="18"/>
                          <w:lang w:eastAsia="zh-TW"/>
                        </w:rPr>
                        <w:t>進入禮拜堂後請關閉手機</w:t>
                      </w:r>
                      <w:r>
                        <w:rPr>
                          <w:rFonts w:cs="宋体;SimSun" w:ascii="宋体;SimSun" w:hAnsi="宋体;SimSun"/>
                          <w:b/>
                          <w:sz w:val="16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sz w:val="16"/>
                          <w:szCs w:val="18"/>
                          <w:lang w:eastAsia="zh-TW"/>
                        </w:rPr>
                        <w:t>安靜肅穆敬拜神</w:t>
                      </w:r>
                    </w:p>
                    <w:p>
                      <w:pPr>
                        <w:pStyle w:val="Normal"/>
                        <w:spacing w:before="0" w:after="0"/>
                        <w:ind w:left="540" w:right="570" w:hanging="0"/>
                        <w:rPr>
                          <w:b/>
                          <w:b/>
                          <w:sz w:val="18"/>
                          <w:lang w:eastAsia="zh-TW"/>
                        </w:rPr>
                      </w:pPr>
                      <w:r>
                        <w:rPr>
                          <w:b/>
                          <w:sz w:val="18"/>
                          <w:lang w:eastAsia="zh-TW"/>
                        </w:rPr>
                      </w:r>
                    </w:p>
                    <w:tbl>
                      <w:tblPr>
                        <w:tblW w:w="48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41"/>
                        <w:gridCol w:w="2933"/>
                        <w:gridCol w:w="95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9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序樂</w:t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司琴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宣召</w:t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《詩篇第一篇》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領會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9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敬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拜</w:t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35" w:right="162" w:hanging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Courier New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Style w:val="Applestylespan"/>
                                <w:rFonts w:ascii="宋体;SimSun" w:hAnsi="宋体;SimSun" w:cs="Courier New"/>
                                <w:color w:val="000000"/>
                                <w:sz w:val="20"/>
                                <w:szCs w:val="20"/>
                              </w:rPr>
                              <w:t>祢信實何廣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" w:right="162" w:hanging="0"/>
                              <w:jc w:val="center"/>
                              <w:rPr>
                                <w:rStyle w:val="Applestylespan"/>
                                <w:rFonts w:ascii="宋体;SimSun" w:hAnsi="宋体;SimSun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cs="Courier New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Style w:val="Applestylespan"/>
                                <w:rFonts w:ascii="宋体;SimSun" w:hAnsi="宋体;SimSun" w:cs="Courier New"/>
                                <w:color w:val="000000"/>
                                <w:sz w:val="20"/>
                                <w:szCs w:val="20"/>
                              </w:rPr>
                              <w:t>我們成為一家人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right"/>
                              <w:rPr>
                                <w:rFonts w:eastAsia="PMingLiU;新細明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領詩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奉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eastAsia="zh-TW"/>
                              </w:rPr>
                              <w:t>獻</w:t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25" w:right="252" w:hanging="9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每天的禱告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right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領會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8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630" w:right="702" w:hanging="180"/>
                              <w:jc w:val="both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  <w:t>請於崇拜前或結束後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  <w:t>將奉獻投入會堂奉獻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  <w:t>箱內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  <w:t>如以支票奉獻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  <w:t>抬頭請寫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  <w:lang w:eastAsia="zh-TW"/>
                              </w:rPr>
                              <w:t>CBCG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  <w:lang w:eastAsia="zh-TW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  <w:lang w:eastAsia="zh-T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讀經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Applestylespan"/>
                                <w:rFonts w:ascii="宋体;SimSun" w:hAnsi="宋体;SimSun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ascii="宋体;SimSun" w:hAnsi="宋体;SimSun" w:cs="Courier New"/>
                                <w:color w:val="000000"/>
                                <w:sz w:val="20"/>
                                <w:szCs w:val="20"/>
                              </w:rPr>
                              <w:t xml:space="preserve">詩 </w:t>
                            </w:r>
                            <w:r>
                              <w:rPr>
                                <w:rStyle w:val="Applestylespan"/>
                                <w:rFonts w:cs="Courier New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 xml:space="preserve">100:4-5, </w:t>
                            </w:r>
                            <w:r>
                              <w:rPr>
                                <w:rStyle w:val="Applestylespan"/>
                                <w:rFonts w:ascii="宋体;SimSun" w:hAnsi="宋体;SimSun" w:cs="Courier New"/>
                                <w:color w:val="000000"/>
                                <w:sz w:val="20"/>
                                <w:szCs w:val="20"/>
                              </w:rPr>
                              <w:t xml:space="preserve">西 </w:t>
                            </w:r>
                            <w:r>
                              <w:rPr>
                                <w:rStyle w:val="Applestylespan"/>
                                <w:rFonts w:cs="Courier New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 xml:space="preserve">1:12-14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Applestylespan"/>
                                <w:rFonts w:ascii="宋体;SimSun" w:hAnsi="宋体;SimSun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ascii="宋体;SimSun" w:hAnsi="宋体;SimSun" w:cs="Courier New"/>
                                <w:color w:val="000000"/>
                                <w:sz w:val="20"/>
                                <w:szCs w:val="20"/>
                              </w:rPr>
                              <w:t xml:space="preserve">羅 </w:t>
                            </w:r>
                            <w:r>
                              <w:rPr>
                                <w:rStyle w:val="Applestylespan"/>
                                <w:rFonts w:cs="Courier New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6:3-5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領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證道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  <w:lang w:eastAsia="zh-TW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342" w:hanging="0"/>
                              <w:jc w:val="center"/>
                              <w:rPr>
                                <w:rStyle w:val="Applestylespan"/>
                                <w:rFonts w:ascii="PMingLiU;新細明體" w:hAnsi="PMingLiU;新細明體" w:cs="Courier Ne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ascii="PMingLiU;新細明體" w:hAnsi="PMingLiU;新細明體" w:cs="Courier New" w:eastAsia="PMingLiU;新細明體"/>
                                <w:b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感謝神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right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張長老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洗禮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342" w:hanging="108"/>
                              <w:jc w:val="center"/>
                              <w:rPr>
                                <w:rStyle w:val="Applestylespan"/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我們成為一家人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right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賀國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歡迎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報告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right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潘牧師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祝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禱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right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潘牧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殿樂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司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270" w:firstLine="720"/>
                        <w:rPr/>
                      </w:pPr>
                      <w:r>
                        <w:rPr/>
                        <w:t>*</w:t>
                        <w:tab/>
                        <w:t xml:space="preserve">            * </w:t>
                        <w:tab/>
                        <w:t xml:space="preserve">                  *</w:t>
                      </w:r>
                    </w:p>
                    <w:tbl>
                      <w:tblPr>
                        <w:tblW w:w="60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60"/>
                        <w:gridCol w:w="1440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本主日事奉人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  <w:shd w:fill="F3F3F3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講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張召斌長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領會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張博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司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蘇恩加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下主日事奉人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  <w:shd w:fill="F3F3F3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講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潘儒達牧師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領會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董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司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陳育琪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8755</wp:posOffset>
                </wp:positionH>
                <wp:positionV relativeFrom="paragraph">
                  <wp:posOffset>-551815</wp:posOffset>
                </wp:positionV>
                <wp:extent cx="3129915" cy="7381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738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0"/>
                              </w:rPr>
                              <w:t>本週讀經進度與禱告事項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2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 xml:space="preserve">Sun.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/2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追趕未完成進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教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 xml:space="preserve">]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請為各團契感恩節的活動禱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：本週感恩節各團契有不同的活動，藉此接待許多在異鄉的遊子。以關懷和愛來向他們見證神的恩典。求主保守所有的預備工作，也祝福一切的聚會內容安排，能真正發揮功能，藉此吸引更多人來到神的面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 xml:space="preserve">Mon.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/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以西結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21-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outlineLvl w:val="0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  <w:t>生活，學習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  <w:lang w:eastAsia="zh-TW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請為從事博士後工作的弟兄姐妹禱告：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  <w:t>求主賜下智慧，身心靈的力量，使他們在面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  <w:t>繁忙，沉重，和具競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爭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  <w:t>性的研究工作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時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  <w:t>，能夠靠著神的恩典，有平常心來面對一切可能的挑戰。也求主保守他們的研究有進展，有突破，有成果。所作的研究能對社會和人群有貢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outlineLvl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 xml:space="preserve">Tue.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/2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以西結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25-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jc w:val="both"/>
                              <w:outlineLvl w:val="0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世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社會</w:t>
                            </w:r>
                            <w:r>
                              <w:rPr>
                                <w:rFonts w:cs="Calibri" w:ascii="宋体;SimSun" w:hAnsi="宋体;SimSun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Calibri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　請繼續為菲律賓風災後的重建禱告：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強烈颱風侵襲菲律賓，造成死亡人數節節上昇，更令人擔憂的是，災區因為沒有水電，糧食，造成治安的問題，使無數無家可歸的人們，承受更可怕的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 w:val="16"/>
                                <w:szCs w:val="16"/>
                              </w:rPr>
                              <w:t>威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脅。請為罹難者的家屬能得到安慰禱告。各國對菲律賓的救援工作能有好的效果，迅速解決災民需要。請為災區中的難民得到妥善的照顧，得到平安，免於恐懼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outlineLvl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 xml:space="preserve">Wed.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以西結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29-3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團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請為波士頓學生團契禱告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團契剛開完同工會，求主保守同工和輔導們能夠同心合意，緊密的配搭。求主帶領他們有關感恩節，聖誕節，和明年事工的規劃。使團契能夠為主得著更多在波士頓的華人學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outlineLvl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 xml:space="preserve">Thr.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以西結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33-3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240" w:before="0" w:after="120"/>
                              <w:outlineLvl w:val="0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親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朋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 xml:space="preserve">]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請為未信主的家人禱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：求主感動他們的心，成為好土，使他們更願意認真思考生命的意義，也願意尋求神。更求主預備我們，讓我們成為好的見證人，使我們的生命成他們信主的幫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outlineLvl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 xml:space="preserve">Fri.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以西結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37-4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jc w:val="both"/>
                              <w:outlineLvl w:val="0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福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宣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請為中亞和西亞的伊斯蘭教國家福音工作禱告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在這些地區的國家，雖然屬於伊斯蘭教的勢力，但是宗教的束縛較鬆散，人民較有機會接觸福音，求主扶持在其中的教會和宣教士，有力量把握機會傳揚福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outlineLvl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 xml:space="preserve">Sat.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/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以西結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41-4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信仰成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 xml:space="preserve">]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求主使我們在見證洗禮中，也同時提醒神在我們身上的救恩和大能，使我們立志活出出死入生的新生命，以我們的新生活來見證神的恩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outlineLvl w:val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outlineLvl w:val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5pt;height:581.2pt;mso-wrap-distance-left:9.05pt;mso-wrap-distance-right:9.05pt;mso-wrap-distance-top:0pt;mso-wrap-distance-bottom:0pt;margin-top:-43.45pt;mso-position-vertical-relative:text;margin-left:515.65pt;mso-position-horizontal-relative:text">
                <v:textbox>
                  <w:txbxContent>
                    <w:p>
                      <w:pPr>
                        <w:pStyle w:val="NoSpacing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0"/>
                          <w:lang w:eastAsia="zh-CN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0"/>
                        </w:rPr>
                        <w:t>本週讀經進度與禱告事項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12"/>
                          <w:szCs w:val="20"/>
                          <w:lang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2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outlineLvl w:val="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 xml:space="preserve">Sun.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11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/24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追趕未完成進度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jc w:val="both"/>
                        <w:outlineLvl w:val="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教會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 xml:space="preserve">]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6"/>
                          <w:szCs w:val="16"/>
                          <w:lang w:eastAsia="zh-TW"/>
                        </w:rPr>
                        <w:t>請為各團契感恩節的活動禱告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：本週感恩節各團契有不同的活動，藉此接待許多在異鄉的遊子。以關懷和愛來向他們見證神的恩典。求主保守所有的預備工作，也祝福一切的聚會內容安排，能真正發揮功能，藉此吸引更多人來到神的面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outlineLvl w:val="0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  <w:u w:val="single"/>
                          <w:lang w:eastAsia="zh-TW"/>
                        </w:rPr>
                        <w:t xml:space="preserve">Mon. 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  <w:u w:val="single"/>
                          <w:lang w:eastAsia="zh-TW"/>
                        </w:rPr>
                        <w:t>11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  <w:u w:val="single"/>
                          <w:lang w:eastAsia="zh-TW"/>
                        </w:rPr>
                        <w:t>/25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  <w:lang w:eastAsia="zh-TW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  <w:lang w:eastAsia="zh-TW"/>
                        </w:rPr>
                        <w:t>以西結書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  <w:lang w:eastAsia="zh-TW"/>
                        </w:rPr>
                        <w:t>21-24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  <w:lang w:eastAsia="zh-TW"/>
                        </w:rPr>
                        <w:t xml:space="preserve">章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outlineLvl w:val="0"/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  <w:lang w:eastAsia="zh-TW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  <w:lang w:eastAsia="zh-TW"/>
                        </w:rPr>
                        <w:t>生活，學習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  <w:lang w:eastAsia="zh-TW"/>
                        </w:rPr>
                        <w:t>]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  <w:lang w:eastAsia="zh-TW"/>
                        </w:rPr>
                        <w:t>　</w:t>
                      </w:r>
                      <w:r>
                        <w:rPr>
                          <w:rFonts w:ascii="宋体;SimSun" w:hAnsi="宋体;SimSun" w:cs="宋体;SimSun"/>
                          <w:b/>
                          <w:sz w:val="16"/>
                          <w:szCs w:val="16"/>
                          <w:lang w:eastAsia="zh-TW"/>
                        </w:rPr>
                        <w:t>請為從事博士後工作的弟兄姐妹禱告：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  <w:lang w:eastAsia="zh-TW"/>
                        </w:rPr>
                        <w:t>求主賜下智慧，身心靈的力量，使他們在面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對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  <w:lang w:eastAsia="zh-TW"/>
                        </w:rPr>
                        <w:t>繁忙，沉重，和具競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爭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  <w:lang w:eastAsia="zh-TW"/>
                        </w:rPr>
                        <w:t>性的研究工作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時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  <w:lang w:eastAsia="zh-TW"/>
                        </w:rPr>
                        <w:t>，能夠靠著神的恩典，有平常心來面對一切可能的挑戰。也求主保守他們的研究有進展，有突破，有成果。所作的研究能對社會和人群有貢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outlineLvl w:val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 xml:space="preserve">Tue.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11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/26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以西結書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25-2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jc w:val="both"/>
                        <w:outlineLvl w:val="0"/>
                        <w:rPr>
                          <w:rFonts w:ascii="宋体;SimSun" w:hAnsi="宋体;SimSun" w:cs="宋体;SimSun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世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社會</w:t>
                      </w:r>
                      <w:r>
                        <w:rPr>
                          <w:rFonts w:cs="Calibri" w:ascii="宋体;SimSun" w:hAnsi="宋体;SimSun"/>
                          <w:b/>
                          <w:color w:val="000000"/>
                          <w:sz w:val="16"/>
                          <w:szCs w:val="16"/>
                          <w:lang w:eastAsia="zh-TW"/>
                        </w:rPr>
                        <w:t>]</w:t>
                      </w:r>
                      <w:r>
                        <w:rPr>
                          <w:rFonts w:ascii="宋体;SimSun" w:hAnsi="宋体;SimSun" w:cs="Calibri"/>
                          <w:b/>
                          <w:color w:val="000000"/>
                          <w:sz w:val="16"/>
                          <w:szCs w:val="16"/>
                          <w:lang w:eastAsia="zh-TW"/>
                        </w:rPr>
                        <w:t>　請繼續為菲律賓風災後的重建禱告：</w:t>
                      </w:r>
                      <w:r>
                        <w:rPr>
                          <w:rFonts w:ascii="宋体;SimSun" w:hAnsi="宋体;SimSun" w:cs="Calibri"/>
                          <w:color w:val="000000"/>
                          <w:sz w:val="16"/>
                          <w:szCs w:val="16"/>
                          <w:lang w:eastAsia="zh-TW"/>
                        </w:rPr>
                        <w:t>強烈颱風侵襲菲律賓，造成死亡人數節節上昇，更令人擔憂的是，災區因為沒有水電，糧食，造成治安的問題，使無數無家可歸的人們，承受更可怕的</w:t>
                      </w:r>
                      <w:r>
                        <w:rPr>
                          <w:rFonts w:ascii="宋体;SimSun" w:hAnsi="宋体;SimSun" w:cs="Calibri"/>
                          <w:color w:val="000000"/>
                          <w:sz w:val="16"/>
                          <w:szCs w:val="16"/>
                        </w:rPr>
                        <w:t>威</w:t>
                      </w:r>
                      <w:r>
                        <w:rPr>
                          <w:rFonts w:ascii="宋体;SimSun" w:hAnsi="宋体;SimSun" w:cs="Calibri"/>
                          <w:color w:val="000000"/>
                          <w:sz w:val="16"/>
                          <w:szCs w:val="16"/>
                          <w:lang w:eastAsia="zh-TW"/>
                        </w:rPr>
                        <w:t>脅。請為罹難者的家屬能得到安慰禱告。各國對菲律賓的救援工作能有好的效果，迅速解決災民需要。請為災區中的難民得到妥善的照顧，得到平安，免於恐懼禱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outlineLvl w:val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 xml:space="preserve">Wed.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11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以西結書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29-3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jc w:val="both"/>
                        <w:outlineLvl w:val="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團契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]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6"/>
                          <w:szCs w:val="16"/>
                          <w:lang w:eastAsia="zh-TW"/>
                        </w:rPr>
                        <w:t>請為波士頓學生團契禱告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團契剛開完同工會，求主保守同工和輔導們能夠同心合意，緊密的配搭。求主帶領他們有關感恩節，聖誕節，和明年事工的規劃。使團契能夠為主得著更多在波士頓的華人學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outlineLvl w:val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 xml:space="preserve">Thr.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11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以西結書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33-3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240" w:before="0" w:after="120"/>
                        <w:outlineLvl w:val="0"/>
                        <w:rPr>
                          <w:rFonts w:ascii="宋体;SimSun" w:hAnsi="宋体;SimSun" w:cs="宋体;SimSun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親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朋友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 xml:space="preserve">]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6"/>
                          <w:szCs w:val="16"/>
                          <w:lang w:eastAsia="zh-TW"/>
                        </w:rPr>
                        <w:t>請為未信主的家人禱告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：求主感動他們的心，成為好土，使他們更願意認真思考生命的意義，也願意尋求神。更求主預備我們，讓我們成為好的見證人，使我們的生命成他們信主的幫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outlineLvl w:val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 xml:space="preserve">Fri.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11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以西結書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37-4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jc w:val="both"/>
                        <w:outlineLvl w:val="0"/>
                        <w:rPr>
                          <w:rFonts w:ascii="宋体;SimSun" w:hAnsi="宋体;SimSun" w:cs="宋体;SimSun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福音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宣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]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　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6"/>
                          <w:szCs w:val="16"/>
                          <w:lang w:eastAsia="zh-TW"/>
                        </w:rPr>
                        <w:t>請為中亞和西亞的伊斯蘭教國家福音工作禱告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在這些地區的國家，雖然屬於伊斯蘭教的勢力，但是宗教的束縛較鬆散，人民較有機會接觸福音，求主扶持在其中的教會和宣教士，有力量把握機會傳揚福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outlineLvl w:val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 xml:space="preserve">Sat.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11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u w:val="single"/>
                          <w:lang w:eastAsia="zh-TW"/>
                        </w:rPr>
                        <w:t>/30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以西結書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41-4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0"/>
                        <w:rPr>
                          <w:rFonts w:ascii="宋体;SimSun" w:hAnsi="宋体;SimSun" w:cs="宋体;SimSun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信仰成長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  <w:lang w:eastAsia="zh-TW"/>
                        </w:rPr>
                        <w:t xml:space="preserve">]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eastAsia="zh-TW"/>
                        </w:rPr>
                        <w:t>求主使我們在見證洗禮中，也同時提醒神在我們身上的救恩和大能，使我們立志活出出死入生的新生命，以我們的新生活來見證神的恩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0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outlineLvl w:val="0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outlineLvl w:val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8505</wp:posOffset>
                </wp:positionH>
                <wp:positionV relativeFrom="paragraph">
                  <wp:posOffset>-494665</wp:posOffset>
                </wp:positionV>
                <wp:extent cx="3152140" cy="7324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lang w:eastAsia="zh-TW"/>
                              </w:rPr>
                              <w:t>主日證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sz w:val="24"/>
                                <w:lang w:eastAsia="zh-TW"/>
                              </w:rPr>
                              <w:t>感謝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Applestylespan"/>
                                <w:rFonts w:ascii="宋体;SimSun" w:hAnsi="宋体;SimSun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ascii="宋体;SimSun" w:hAnsi="宋体;SimSun" w:cs="Courier New"/>
                                <w:color w:val="000000"/>
                                <w:sz w:val="20"/>
                                <w:szCs w:val="20"/>
                              </w:rPr>
                              <w:t xml:space="preserve">詩 </w:t>
                            </w:r>
                            <w:r>
                              <w:rPr>
                                <w:rStyle w:val="Applestylespan"/>
                                <w:rFonts w:cs="Courier New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 xml:space="preserve">100:4-5, </w:t>
                            </w:r>
                            <w:r>
                              <w:rPr>
                                <w:rStyle w:val="Applestylespan"/>
                                <w:rFonts w:ascii="宋体;SimSun" w:hAnsi="宋体;SimSun" w:cs="Courier New"/>
                                <w:color w:val="000000"/>
                                <w:sz w:val="20"/>
                                <w:szCs w:val="20"/>
                              </w:rPr>
                              <w:t xml:space="preserve">西 </w:t>
                            </w:r>
                            <w:r>
                              <w:rPr>
                                <w:rStyle w:val="Applestylespan"/>
                                <w:rFonts w:cs="Courier New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 xml:space="preserve">1:12-14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Style w:val="Applestylespan"/>
                                <w:rFonts w:ascii="宋体;SimSun" w:hAnsi="宋体;SimSun" w:cs="Courier New"/>
                                <w:color w:val="000000"/>
                                <w:sz w:val="20"/>
                                <w:szCs w:val="20"/>
                              </w:rPr>
                              <w:t xml:space="preserve">羅 </w:t>
                            </w:r>
                            <w:r>
                              <w:rPr>
                                <w:rStyle w:val="Applestylespan"/>
                                <w:rFonts w:cs="Courier New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6:3-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張召斌長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前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一個特別的日子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一個以恩典為基礎的信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神的恩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祂本為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祂引導我走義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祂拯救我脫離罪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祂體恤我的軟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基督徒的回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見證神所賜的新生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傳揚神奇妙的作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teHeading"/>
                              <w:spacing w:lineRule="auto" w:line="276"/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結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576.7pt;mso-wrap-distance-left:9.05pt;mso-wrap-distance-right:9.05pt;mso-wrap-distance-top:0pt;mso-wrap-distance-bottom:0pt;margin-top:-38.9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lang w:eastAsia="zh-TW"/>
                        </w:rPr>
                        <w:t>主日證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b/>
                          <w:sz w:val="24"/>
                          <w:lang w:eastAsia="zh-TW"/>
                        </w:rPr>
                        <w:t>感謝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Applestylespan"/>
                          <w:rFonts w:ascii="宋体;SimSun" w:hAnsi="宋体;SimSun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ascii="宋体;SimSun" w:hAnsi="宋体;SimSun" w:cs="Courier New"/>
                          <w:color w:val="000000"/>
                          <w:sz w:val="20"/>
                          <w:szCs w:val="20"/>
                        </w:rPr>
                        <w:t xml:space="preserve">詩 </w:t>
                      </w:r>
                      <w:r>
                        <w:rPr>
                          <w:rStyle w:val="Applestylespan"/>
                          <w:rFonts w:cs="Courier New" w:ascii="宋体;SimSun" w:hAnsi="宋体;SimSun"/>
                          <w:color w:val="000000"/>
                          <w:sz w:val="20"/>
                          <w:szCs w:val="20"/>
                        </w:rPr>
                        <w:t xml:space="preserve">100:4-5, </w:t>
                      </w:r>
                      <w:r>
                        <w:rPr>
                          <w:rStyle w:val="Applestylespan"/>
                          <w:rFonts w:ascii="宋体;SimSun" w:hAnsi="宋体;SimSun" w:cs="Courier New"/>
                          <w:color w:val="000000"/>
                          <w:sz w:val="20"/>
                          <w:szCs w:val="20"/>
                        </w:rPr>
                        <w:t xml:space="preserve">西 </w:t>
                      </w:r>
                      <w:r>
                        <w:rPr>
                          <w:rStyle w:val="Applestylespan"/>
                          <w:rFonts w:cs="Courier New" w:ascii="宋体;SimSun" w:hAnsi="宋体;SimSun"/>
                          <w:color w:val="000000"/>
                          <w:sz w:val="20"/>
                          <w:szCs w:val="20"/>
                        </w:rPr>
                        <w:t xml:space="preserve">1:12-14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Style w:val="Applestylespan"/>
                          <w:rFonts w:ascii="宋体;SimSun" w:hAnsi="宋体;SimSun" w:cs="Courier New"/>
                          <w:color w:val="000000"/>
                          <w:sz w:val="20"/>
                          <w:szCs w:val="20"/>
                        </w:rPr>
                        <w:t xml:space="preserve">羅 </w:t>
                      </w:r>
                      <w:r>
                        <w:rPr>
                          <w:rStyle w:val="Applestylespan"/>
                          <w:rFonts w:cs="Courier New" w:ascii="宋体;SimSun" w:hAnsi="宋体;SimSun"/>
                          <w:color w:val="000000"/>
                          <w:sz w:val="20"/>
                          <w:szCs w:val="20"/>
                        </w:rPr>
                        <w:t>6:3-5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　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ab/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張召斌長老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前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一個特別的日子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一個以恩典為基礎的信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神的恩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祂本為善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祂引導我走義路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祂拯救我脫離罪惡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祂體恤我的軟弱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基督徒的回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見證神所賜的新生命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傳揚神奇妙的作為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teHeading"/>
                        <w:spacing w:lineRule="auto" w:line="276"/>
                        <w:jc w:val="left"/>
                        <w:rPr>
                          <w:rFonts w:ascii="宋体;SimSun" w:hAnsi="宋体;SimSun" w:eastAsia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4"/>
                          <w:szCs w:val="24"/>
                        </w:rPr>
                        <w:t>結語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宋体;SimSun" w:hAnsi="宋体;SimSun" w:eastAsia="宋体;SimSun" w:cs="宋体;SimSu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20"/>
          <w:lang w:eastAsia="zh-TW"/>
        </w:rPr>
      </w:pPr>
      <w:r>
        <w:rPr>
          <w:rFonts w:cs="Times New Roman" w:ascii="Times New Roman" w:hAnsi="Times New Roman"/>
          <w:sz w:val="16"/>
          <w:szCs w:val="2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948690</wp:posOffset>
                </wp:positionV>
                <wp:extent cx="244475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pt;margin-top:74.7pt;width:192.45pt;height:35.95pt;mso-wrap-style:none;v-text-anchor:middle">
                <v:fill o:detectmouseclick="t" on="false"/>
                <v:stroke color="#d8d8d8" weight="9360" joinstyle="miter" endcap="flat"/>
                <w10:wrap type="none"/>
              </v:rect>
            </w:pict>
          </mc:Fallback>
        </mc:AlternateContent>
        <w:t>·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949190</wp:posOffset>
                </wp:positionV>
                <wp:extent cx="2686050" cy="768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3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342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上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" w:right="0" w:hanging="0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>崇拜人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>成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 xml:space="preserve">兒童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" w:right="0" w:hanging="0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>經常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122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 xml:space="preserve">宣教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 xml:space="preserve">午餐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>十一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月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>累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" w:right="0" w:hanging="0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 xml:space="preserve">經常費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336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 xml:space="preserve">宣教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 xml:space="preserve">午餐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" w:hanging="0"/>
                                    <w:rPr>
                                      <w:rFonts w:ascii="宋体;SimSun" w:hAnsi="宋体;SimSun" w:eastAsia="PMingLiU;新細明體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 xml:space="preserve">每月經常費預算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>55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>十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 xml:space="preserve">月飯食預算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0.5pt;mso-wrap-distance-left:9.05pt;mso-wrap-distance-right:9.05pt;mso-wrap-distance-top:0pt;mso-wrap-distance-bottom:0pt;margin-top:389.7pt;mso-position-vertical-relative:text;margin-left:-1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30" w:type="dxa"/>
                        <w:jc w:val="left"/>
                        <w:tblInd w:w="3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342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上週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" w:right="0" w:hanging="0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  <w:lang w:eastAsia="zh-TW"/>
                              </w:rPr>
                              <w:t>崇拜人數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  <w:lang w:eastAsia="zh-TW"/>
                              </w:rPr>
                              <w:t>成人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  <w:lang w:eastAsia="zh-TW"/>
                              </w:rPr>
                              <w:t xml:space="preserve">兒童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" w:right="0" w:hanging="0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  <w:lang w:eastAsia="zh-TW"/>
                              </w:rPr>
                              <w:t>奉獻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  <w:lang w:eastAsia="zh-TW"/>
                              </w:rPr>
                              <w:t>經常費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1223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 xml:space="preserve">宣教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 xml:space="preserve">0,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 xml:space="preserve">午餐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1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>十一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月份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>累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" w:right="0" w:hanging="0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  <w:lang w:eastAsia="zh-TW"/>
                              </w:rPr>
                              <w:t xml:space="preserve">經常費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3365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 xml:space="preserve">宣教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 xml:space="preserve">0,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  <w:lang w:eastAsia="zh-TW"/>
                              </w:rPr>
                              <w:t xml:space="preserve">午餐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4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" w:hanging="0"/>
                              <w:rPr>
                                <w:rFonts w:ascii="宋体;SimSun" w:hAnsi="宋体;SimSun" w:eastAsia="PMingLiU;新細明體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  <w:lang w:eastAsia="zh-TW"/>
                              </w:rPr>
                              <w:t xml:space="preserve">每月經常費預算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  <w:lang w:eastAsia="zh-TW"/>
                              </w:rPr>
                              <w:t>5500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>十一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  <w:lang w:eastAsia="zh-TW"/>
                              </w:rPr>
                              <w:t xml:space="preserve">月飯食預算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50" w:right="360" w:gutter="0" w:header="0" w:top="900" w:footer="0" w:bottom="5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16"/>
        <w:i w:val="false"/>
        <w:u w:val="none"/>
        <w:b w:val="false"/>
        <w:kern w:val="0"/>
        <w:shd w:fill="auto" w:val="clear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16"/>
        <w:i w:val="false"/>
        <w:u w:val="none"/>
        <w:b w:val="false"/>
        <w:kern w:val="0"/>
        <w:shd w:fill="auto" w:val="clear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18"/>
        <w:i w:val="false"/>
        <w:u w:val="none"/>
        <w:b w:val="false"/>
        <w:kern w:val="0"/>
        <w:shd w:fill="auto" w:val="clear"/>
        <w:color w:val="000000"/>
        <w:lang w:val="en-US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16"/>
        <w:i w:val="false"/>
        <w:u w:val="none"/>
        <w:b w:val="false"/>
        <w:kern w:val="0"/>
        <w:shd w:fill="auto" w:val="clear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Helvetica" w:hAnsi="Helvetica" w:eastAsia="ヒラギノ角ゴ Pro W3;MS Mincho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shd w:fill="auto" w:val="clear"/>
      <w:vertAlign w:val="subscript"/>
      <w:lang w:val="en-US"/>
    </w:rPr>
  </w:style>
  <w:style w:type="character" w:styleId="WW8Num1z1">
    <w:name w:val="WW8Num1z1"/>
    <w:qFormat/>
    <w:rPr>
      <w:rFonts w:ascii="Helvetica" w:hAnsi="Helvetica" w:eastAsia="ヒラギノ角ゴ Pro W3;MS Mincho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16"/>
      <w:u w:val="none"/>
      <w:shd w:fill="auto" w:val="clear"/>
      <w:vertAlign w:val="subscript"/>
      <w:lang w:val="en-US"/>
    </w:rPr>
  </w:style>
  <w:style w:type="character" w:styleId="WW8Num1z3">
    <w:name w:val="WW8Num1z3"/>
    <w:qFormat/>
    <w:rPr>
      <w:rFonts w:ascii="Helvetica" w:hAnsi="Helvetica" w:eastAsia="ヒラギノ角ゴ Pro W3;MS Mincho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18"/>
      <w:u w:val="none"/>
      <w:shd w:fill="auto" w:val="clear"/>
      <w:vertAlign w:val="subscript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teHeadingChar1">
    <w:name w:val="Note Heading Char1"/>
    <w:qFormat/>
    <w:rPr>
      <w:rFonts w:ascii="Times New Roman" w:hAnsi="Times New Roman" w:eastAsia="UWCCKF (Big5)" w:cs="Times New Roman"/>
      <w:kern w:val="2"/>
      <w:sz w:val="28"/>
      <w:szCs w:val="28"/>
      <w:lang w:eastAsia="zh-TW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eastAsia="zh-TW"/>
    </w:rPr>
  </w:style>
  <w:style w:type="character" w:styleId="NoteHeadingChar">
    <w:name w:val="Note Heading Char"/>
    <w:qFormat/>
    <w:rPr>
      <w:rFonts w:ascii="Calibri" w:hAnsi="Calibri" w:eastAsia="PMingLiU;新細明體" w:cs="Times New Roman"/>
      <w:sz w:val="22"/>
      <w:szCs w:val="22"/>
      <w:lang w:val="en-US" w:eastAsia="zh-TW"/>
    </w:rPr>
  </w:style>
  <w:style w:type="character" w:styleId="Notranslate">
    <w:name w:val="notranslate"/>
    <w:basedOn w:val="DefaultParagraphFont"/>
    <w:qFormat/>
    <w:rPr/>
  </w:style>
  <w:style w:type="character" w:styleId="ClosingChar1">
    <w:name w:val="Closing Char1"/>
    <w:qFormat/>
    <w:rPr>
      <w:rFonts w:eastAsia="Apple LiSung Light"/>
      <w:b/>
      <w:sz w:val="28"/>
      <w:szCs w:val="28"/>
      <w:lang w:eastAsia="zh-TW" w:bidi="ar-SA"/>
    </w:rPr>
  </w:style>
  <w:style w:type="character" w:styleId="ClosingChar">
    <w:name w:val="Closing Char"/>
    <w:qFormat/>
    <w:rPr>
      <w:rFonts w:ascii="PMingLiU;新細明體" w:hAnsi="PMingLiU;新細明體" w:eastAsia="PMingLiU;新細明體" w:cs="PMingLiU;新細明體"/>
      <w:lang w:eastAsia="zh-TW" w:bidi="ar-SA"/>
    </w:rPr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ind w:left="720" w:hanging="720"/>
      <w:jc w:val="both"/>
    </w:pPr>
    <w:rPr>
      <w:rFonts w:ascii="Times New Roman" w:hAnsi="Times New Roman" w:eastAsia="DFKai-SB" w:cs="Times New Roman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UWCCKF (Big5)" w:cs="Times New Roman"/>
      <w:kern w:val="2"/>
      <w:sz w:val="28"/>
      <w:szCs w:val="28"/>
      <w:lang w:val="en-US" w:eastAsia="zh-TW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TW" w:bidi="ar-SA"/>
    </w:rPr>
  </w:style>
  <w:style w:type="paragraph" w:styleId="Bullet">
    <w:name w:val="Bullet"/>
    <w:qFormat/>
    <w:pPr>
      <w:widowControl/>
      <w:numPr>
        <w:ilvl w:val="0"/>
        <w:numId w:val="1"/>
      </w:numPr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List0">
    <w:name w:val="List 0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List1">
    <w:name w:val="List 2"/>
    <w:basedOn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List21">
    <w:name w:val="List 2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PMingLiU;新細明體"/>
      <w:lang w:eastAsia="zh-TW"/>
    </w:rPr>
  </w:style>
  <w:style w:type="paragraph" w:styleId="Style14">
    <w:name w:val="無間距"/>
    <w:qFormat/>
    <w:pPr>
      <w:widowControl/>
      <w:bidi w:val="0"/>
      <w:ind w:left="720" w:hanging="720"/>
      <w:jc w:val="both"/>
    </w:pPr>
    <w:rPr>
      <w:rFonts w:ascii="Times New Roman" w:hAnsi="Times New Roman" w:eastAsia="DFKai-SB" w:cs="Times New Roman"/>
      <w:color w:val="auto"/>
      <w:sz w:val="22"/>
      <w:szCs w:val="22"/>
      <w:lang w:val="en-US" w:eastAsia="zh-TW" w:bidi="ar-SA"/>
    </w:rPr>
  </w:style>
  <w:style w:type="paragraph" w:styleId="Msonospacing">
    <w:name w:val="msonospacing"/>
    <w:qFormat/>
    <w:pPr>
      <w:widowControl/>
      <w:bidi w:val="0"/>
      <w:ind w:left="720" w:hanging="720"/>
      <w:jc w:val="both"/>
    </w:pPr>
    <w:rPr>
      <w:rFonts w:ascii="Times New Roman" w:hAnsi="Times New Roman" w:eastAsia="DFKai-SB" w:cs="Times New Roman"/>
      <w:color w:val="auto"/>
      <w:sz w:val="22"/>
      <w:szCs w:val="22"/>
      <w:lang w:val="en-US" w:eastAsia="zh-TW" w:bidi="ar-SA"/>
    </w:rPr>
  </w:style>
  <w:style w:type="paragraph" w:styleId="Style15">
    <w:name w:val="清單段落"/>
    <w:basedOn w:val="Normal"/>
    <w:qFormat/>
    <w:pPr>
      <w:ind w:left="720" w:hanging="0"/>
    </w:pPr>
    <w:rPr>
      <w:rFonts w:ascii="宋体;SimSun" w:hAnsi="宋体;SimSun" w:cs="宋体;SimSu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>
      <w:rFonts w:eastAsia="Apple LiSung Light"/>
      <w:b/>
      <w:sz w:val="28"/>
      <w:szCs w:val="28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10:00Z</dcterms:created>
  <dc:creator>Synopsys</dc:creator>
  <dc:description/>
  <cp:keywords/>
  <dc:language>en-US</dc:language>
  <cp:lastModifiedBy>He Dong</cp:lastModifiedBy>
  <cp:lastPrinted>2012-12-05T20:44:00Z</cp:lastPrinted>
  <dcterms:modified xsi:type="dcterms:W3CDTF">2013-11-24T05:30:00Z</dcterms:modified>
  <cp:revision>3</cp:revision>
  <dc:subject/>
  <dc:title/>
</cp:coreProperties>
</file>