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-347345</wp:posOffset>
                </wp:positionV>
                <wp:extent cx="3066415" cy="732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上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PMingLiU;新細明體" w:cs="黑体;SimHei" w:ascii="黑体;SimHei" w:hAnsi="黑体;Sim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主日講道信息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感謝神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詩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100:4-5,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西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1:12-14,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張召斌長老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這是感恩節的主日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感恩節的由來追朔到從歐洲到美洲移民的歷史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早期的清教徒到達了美洲的鱈魚角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(Cape Cod)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Plymouth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海灘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雖然經過了一個嚴冷的冬天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喪失了一半親人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但第二年秋收的時候仍與當地幫助他們的印地安人一起聚集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向神謝恩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以後成為傳統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先後有國會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州長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與華盛頓總統發表感恩宣言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後有林肯總統定感恩節為國定假日以至於今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其感恩的精神源於基督教的信仰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: “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凡事謝恩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基督教是一個恩典的信仰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向神感恩的字句在聖經中至少出現過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152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基督徒向神感恩因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</w:rPr>
                              <w:t>祂本為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. “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當感謝他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稱頌他的名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因為耶和華本為善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”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詩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100:4b-5a)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當我們思考到上帝與我們的關係時會因我們的創造者的完美而感恩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神是全能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全然聖潔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人是不潔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是有罪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但是神並沒有因為我們的罪而離棄我們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相反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祂卻親自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</w:rPr>
                              <w:t>拯救我們脫離罪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因祂愛子的犧牲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叫我們的罪得赦免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並叫我們能與眾聖徒在光明中同得基業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西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1:12b)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罪得赦免的人是蒙福的人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詩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32:1)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因神成為我們藏身之處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並不斷的以祂的恩典環繞我們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詩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32:7)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神不止用祂兒子的寶血遮蓋我們的罪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叫我們因信祂而稱義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而且也在我們的生命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</w:rPr>
                              <w:t>引導我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</w:rPr>
                              <w:t>們走那聖潔正義的道路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彼得曾引用利未記裏的話說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:  “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你們要聖潔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因為我耶和華你們的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神是聖潔的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我們要如何行呢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?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當行的事和當走的路都記載在神的話中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詩人說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惟喜愛耶和華的律法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晝夜思想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這人便為有福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!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他要像一棵樹栽在溪水旁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按時候結果子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葉子也不枯乾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”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詩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1:2-3a)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當我們這些軟弱的人在世上往往因面對許多挑戰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有灰心喪膽或是傲氣衝天的時候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神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</w:rPr>
                              <w:t>體恤我們的軟弱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因為聖靈總是用說不出的嘆息在為我們禱告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以致保羅能見証神的恩典夠他用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因神的能力在人的軟弱上顯得完全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林後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12:9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基督徒應當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</w:rPr>
                              <w:t>見證神所賜的新生命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</w:rPr>
                              <w:t>傳揚神在我們身上奇妙的作為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來回應神的恩典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今天有多位弟兄姊妹要受洗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歸入主的大家庭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洗禮是在眾人面前公開的宣稱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耶穌基督是我的主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洗禮象徵我與主同死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同埋葬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也一同復活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而且要為主而活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我們已經暸解主是全善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拯救我們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教導我們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體恤我們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洗禮就成了我們在眾人面前表明從此以後要跟隨主的見證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在洗禮以後要活出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與蒙召的恩相稱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”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的新生命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不論是受洗多年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還是今天受洗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我們從前都是遠離神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行事為人都是隨從今世風俗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如今我們都因信耶穌能成為一家人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弗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2:19)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都要順從聖靈的教導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明白聖經中的話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以致我們的生命一天新似一天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在這恩典的路上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  “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凡事謙虛、溫柔、忍耐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用愛心互相寬容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用和平彼此聯絡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,” (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弗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4:2-3a)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來見證神奇妙的作為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宋体;SimSun" w:hAnsi="宋体;SimSun" w:eastAsia="PMingLiU;新細明體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宋体;SimSun" w:hAnsi="宋体;SimSun" w:eastAsia="PMingLiU;新細明體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5pt;height:576.7pt;mso-wrap-distance-left:9.05pt;mso-wrap-distance-right:9.05pt;mso-wrap-distance-top:0pt;mso-wrap-distance-bottom:0pt;margin-top:-27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上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  <w:lang w:eastAsia="zh-TW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  <w:lang w:eastAsia="zh-TW"/>
                        </w:rPr>
                        <w:t>月</w:t>
                      </w:r>
                      <w:r>
                        <w:rPr>
                          <w:rFonts w:eastAsia="PMingLiU;新細明體" w:cs="黑体;SimHei" w:ascii="黑体;SimHei" w:hAnsi="黑体;SimHei"/>
                          <w:b/>
                          <w:sz w:val="24"/>
                          <w:szCs w:val="24"/>
                          <w:lang w:eastAsia="zh-TW"/>
                        </w:rPr>
                        <w:t>2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  <w:lang w:eastAsia="zh-TW"/>
                        </w:rPr>
                        <w:t>日主日講道信息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感謝神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詩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100:4-5,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西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1:12-14, </w:t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張召斌長老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這是感恩節的主日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感恩節的由來追朔到從歐洲到美洲移民的歷史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早期的清教徒到達了美洲的鱈魚角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(Cape Cod)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Plymouth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海灘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雖然經過了一個嚴冷的冬天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喪失了一半親人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但第二年秋收的時候仍與當地幫助他們的印地安人一起聚集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向神謝恩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以後成為傳統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先後有國會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州長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與華盛頓總統發表感恩宣言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後有林肯總統定感恩節為國定假日以至於今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其感恩的精神源於基督教的信仰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: “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凡事謝恩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基督教是一個恩典的信仰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向神感恩的字句在聖經中至少出現過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152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次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基督徒向神感恩因為</w:t>
                      </w:r>
                      <w:r>
                        <w:rPr>
                          <w:rFonts w:ascii="宋体;SimSun" w:hAnsi="宋体;SimSun" w:cs="宋体;SimSun"/>
                          <w:b/>
                          <w:sz w:val="16"/>
                          <w:szCs w:val="16"/>
                        </w:rPr>
                        <w:t>祂本為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. “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當感謝他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稱頌他的名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因為耶和華本為善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”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詩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100:4b-5a)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當我們思考到上帝與我們的關係時會因我們的創造者的完美而感恩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神是全能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全然聖潔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人是不潔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是有罪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但是神並沒有因為我們的罪而離棄我們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相反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祂卻親自</w:t>
                      </w:r>
                      <w:r>
                        <w:rPr>
                          <w:rFonts w:ascii="宋体;SimSun" w:hAnsi="宋体;SimSun" w:cs="宋体;SimSun"/>
                          <w:b/>
                          <w:sz w:val="16"/>
                          <w:szCs w:val="16"/>
                        </w:rPr>
                        <w:t>拯救我們脫離罪惡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因祂愛子的犧牲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叫我們的罪得赦免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並叫我們能與眾聖徒在光明中同得基業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西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1:12b)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罪得赦免的人是蒙福的人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詩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32:1),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因神成為我們藏身之處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並不斷的以祂的恩典環繞我們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詩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32:7)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神不止用祂兒子的寶血遮蓋我們的罪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叫我們因信祂而稱義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而且也在我們的生命中</w:t>
                      </w:r>
                      <w:r>
                        <w:rPr>
                          <w:rFonts w:ascii="宋体;SimSun" w:hAnsi="宋体;SimSun" w:cs="宋体;SimSun"/>
                          <w:b/>
                          <w:sz w:val="16"/>
                          <w:szCs w:val="16"/>
                        </w:rPr>
                        <w:t>引導我</w:t>
                      </w:r>
                      <w:bookmarkStart w:id="1" w:name="_GoBack"/>
                      <w:bookmarkEnd w:id="1"/>
                      <w:r>
                        <w:rPr>
                          <w:rFonts w:ascii="宋体;SimSun" w:hAnsi="宋体;SimSun" w:cs="宋体;SimSun"/>
                          <w:b/>
                          <w:sz w:val="16"/>
                          <w:szCs w:val="16"/>
                        </w:rPr>
                        <w:t>們走那聖潔正義的道路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彼得曾引用利未記裏的話說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:  “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你們要聖潔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因為我耶和華你們的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神是聖潔的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我們要如何行呢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?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當行的事和當走的路都記載在神的話中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詩人說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“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惟喜愛耶和華的律法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晝夜思想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這人便為有福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!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他要像一棵樹栽在溪水旁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按時候結果子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葉子也不枯乾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”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詩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1:2-3a)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當我們這些軟弱的人在世上往往因面對許多挑戰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有灰心喪膽或是傲氣衝天的時候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神卻</w:t>
                      </w:r>
                      <w:r>
                        <w:rPr>
                          <w:rFonts w:ascii="宋体;SimSun" w:hAnsi="宋体;SimSun" w:cs="宋体;SimSun"/>
                          <w:b/>
                          <w:sz w:val="16"/>
                          <w:szCs w:val="16"/>
                        </w:rPr>
                        <w:t>體恤我們的軟弱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因為聖靈總是用說不出的嘆息在為我們禱告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以致保羅能見証神的恩典夠他用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因神的能力在人的軟弱上顯得完全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林後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12:9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基督徒應當以</w:t>
                      </w:r>
                      <w:r>
                        <w:rPr>
                          <w:rFonts w:ascii="宋体;SimSun" w:hAnsi="宋体;SimSun" w:cs="宋体;SimSun"/>
                          <w:b/>
                          <w:sz w:val="16"/>
                          <w:szCs w:val="16"/>
                        </w:rPr>
                        <w:t>見證神所賜的新生命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並</w:t>
                      </w:r>
                      <w:r>
                        <w:rPr>
                          <w:rFonts w:ascii="宋体;SimSun" w:hAnsi="宋体;SimSun" w:cs="宋体;SimSun"/>
                          <w:b/>
                          <w:sz w:val="16"/>
                          <w:szCs w:val="16"/>
                        </w:rPr>
                        <w:t>傳揚神在我們身上奇妙的作為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來回應神的恩典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今天有多位弟兄姊妹要受洗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歸入主的大家庭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洗禮是在眾人面前公開的宣稱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耶穌基督是我的主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洗禮象徵我與主同死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同埋葬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也一同復活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而且要為主而活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我們已經暸解主是全善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拯救我們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教導我們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體恤我們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洗禮就成了我們在眾人面前表明從此以後要跟隨主的見證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在洗禮以後要活出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“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與蒙召的恩相稱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”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的新生命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不論是受洗多年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還是今天受洗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我們從前都是遠離神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行事為人都是隨從今世風俗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如今我們都因信耶穌能成為一家人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弗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2:19),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都要順從聖靈的教導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明白聖經中的話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以致我們的生命一天新似一天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在這恩典的路上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  “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凡事謙虛、溫柔、忍耐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用愛心互相寬容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用和平彼此聯絡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,” (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弗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4:2-3a) 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來見證神奇妙的作為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宋体;SimSun" w:hAnsi="宋体;SimSun" w:eastAsia="PMingLiU;新細明體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宋体;SimSun" w:hAnsi="宋体;SimSun" w:eastAsia="PMingLiU;新細明體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16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sz w:val="16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347345</wp:posOffset>
                </wp:positionV>
                <wp:extent cx="3127375" cy="743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BCG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城區主日崇拜報告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7" w:right="15" w:hanging="187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進入禮拜堂後請關閉手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安靜肅穆敬拜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歡迎第一次來到我們當中的新朋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期望您把這裡當作屬靈的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繼續來到我們當中和我們一起敬拜神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7" w:right="15" w:hanging="187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請紀念每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元午餐支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若有感動為午餐支出奉獻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請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lang w:eastAsia="zh-TW"/>
                              </w:rPr>
                              <w:t>於午餐時間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投入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lang w:eastAsia="zh-TW"/>
                              </w:rPr>
                              <w:t>位於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三樓的奉獻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若以支票奉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抬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(title),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請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Chi-Mei Cheng,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午餐奉獻不能抵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7" w:right="15" w:hanging="0"/>
                              <w:jc w:val="both"/>
                              <w:rPr>
                                <w:rFonts w:ascii="宋体;SimSun" w:hAnsi="宋体;SimSun" w:cs="宋体;SimSun"/>
                                <w:sz w:val="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60"/>
                              <w:ind w:left="187" w:right="14" w:hanging="187"/>
                              <w:jc w:val="both"/>
                              <w:rPr/>
                            </w:pPr>
                            <w:r>
                              <w:rPr/>
                              <w:t>歡迎參加星期五團契聚會</w:t>
                            </w:r>
                          </w:p>
                          <w:tbl>
                            <w:tblPr>
                              <w:tblW w:w="441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770"/>
                              <w:gridCol w:w="550"/>
                              <w:gridCol w:w="173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" w:hanging="1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城區團契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" w:hanging="1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聚會時間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5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聯絡電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波士頓學生團契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FRI 7:00PM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-108" w:right="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王懷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5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zh-TW"/>
                                    </w:rPr>
                                    <w:t>buccef.central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" w:hanging="108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Longwoo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FRI 7:00PM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maccef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M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校園福音團契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FRI 6:45PM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-108" w:right="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趙麗麗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5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itcef2010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" w:hanging="108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樂河團契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FRI 7:00PM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-108" w:right="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賀國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5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odofcom@g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rPr>
                                <w:rFonts w:ascii="宋体;SimSun" w:hAnsi="宋体;SimSun" w:cs="宋体;SimSun"/>
                                <w:sz w:val="6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6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今天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）開始，連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個星期日崇拜中，我們將會舉行迎接救主降臨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(Advent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的點燭活動。願我們都能參加點燭儀式，在其中預備我們的心，慶祝救主耶穌降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right="15" w:hanging="18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今天母堂長老團來到城區舉行會友座談會。時間在崇拜以後，地點在一樓側堂，不管你是不是教會正式會友，都歡迎留下來參加，針對教會的事工，提出意見，也請經過側堂的弟兄姐妹保持安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right="15" w:hanging="18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今日沒有成人主日學。下週開始成人主日學課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right="15" w:hanging="18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新約信息精華（二）：保羅書信概論。由胡中義，呂中宇主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right="15" w:hanging="18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基督徒靈命成長（一）：我與神的關係。由潘高昭鑾師母主講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15" w:hanging="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歡迎選擇合適的課程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right="15" w:hanging="180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2/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城區會友投票決定是否接受新的教會憲章。請教會正式會友，當天行使同意或否決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87" w:right="15" w:hanging="187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城區仍如往年，將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日舉行聖誔崇拜，並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日晚上舉行聖誕夜崇拜。請預留時間參加，並邀請你的親友來一起過聖誔節。敬請期待進一步的訊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87" w:right="15" w:hanging="187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海燕超級颱風橫掃菲律賓中部眾島造成慘重損失。估計近六萬人流離失所，死亡人數可達二千五，饑荒、瘟疫隨時可能發生。為了協助有心捐款賑災的弟兄姊妹，我們的建議如下：預備用信用卡奉獻者，直接向世界宣明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(http://tinyurl.com/cbcgbtyphoon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與菲律賓紅十字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(http://tinyurl.com/cbcgbredcross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捐款。預備用支票或現金奉獻者，請投入特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別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預備的奉獻箱中。支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title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請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world visio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。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memo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處註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Philippines Disaster Response Fun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。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orld Vision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將直接把收據按支票地址寄給奉獻人。我們只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2/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日兩個星期收奉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87" w:right="15" w:hanging="187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城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年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月經常費奉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86.4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經常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支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655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累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年度奉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486.7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，支出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62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9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rPr>
                                <w:rFonts w:ascii="宋体;SimSun" w:hAnsi="宋体;SimSun" w:eastAsia="PMingLiU;新細明體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7" w:right="15" w:hanging="0"/>
                              <w:rPr>
                                <w:rFonts w:ascii="宋体;SimSun" w:hAnsi="宋体;SimSun" w:eastAsia="PMingLiU;新細明體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25pt;height:585.7pt;mso-wrap-distance-left:9.05pt;mso-wrap-distance-right:9.05pt;mso-wrap-distance-top:0pt;mso-wrap-distance-bottom:0pt;margin-top:-27.3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eastAsia="黑体;SimHei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  <w:szCs w:val="24"/>
                          <w:lang w:eastAsia="zh-TW"/>
                        </w:rPr>
                        <w:t>CBCGB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szCs w:val="24"/>
                          <w:lang w:eastAsia="zh-TW"/>
                        </w:rPr>
                        <w:t>城區主日崇拜報告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7" w:right="15" w:hanging="187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進入禮拜堂後請關閉手機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安靜肅穆敬拜神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歡迎第一次來到我們當中的新朋友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期望您把這裡當作屬靈的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繼續來到我們當中和我們一起敬拜神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7" w:right="15" w:hanging="187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請紀念每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元午餐支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若有感動為午餐支出奉獻者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請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lang w:eastAsia="zh-TW"/>
                        </w:rPr>
                        <w:t>於午餐時間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投入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lang w:eastAsia="zh-TW"/>
                        </w:rPr>
                        <w:t>位於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三樓的奉獻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若以支票奉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抬頭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(title),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請寫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Chi-Mei Cheng,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午餐奉獻不能抵稅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7" w:right="15" w:hanging="0"/>
                        <w:jc w:val="both"/>
                        <w:rPr>
                          <w:rFonts w:ascii="宋体;SimSun" w:hAnsi="宋体;SimSun" w:cs="宋体;SimSun"/>
                          <w:sz w:val="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60"/>
                        <w:ind w:left="187" w:right="14" w:hanging="187"/>
                        <w:jc w:val="both"/>
                        <w:rPr/>
                      </w:pPr>
                      <w:r>
                        <w:rPr/>
                        <w:t>歡迎參加星期五團契聚會</w:t>
                      </w:r>
                    </w:p>
                    <w:tbl>
                      <w:tblPr>
                        <w:tblW w:w="441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770"/>
                        <w:gridCol w:w="550"/>
                        <w:gridCol w:w="173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108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u w:val="single"/>
                              </w:rPr>
                              <w:t>城區團契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108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u w:val="single"/>
                              </w:rPr>
                              <w:t>聚會時間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u w:val="single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15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u w:val="single"/>
                              </w:rPr>
                              <w:t>聯絡電郵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波士頓學生團契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RI 7:00PM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-108" w:right="0" w:hanging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王懷遠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zh-TW"/>
                              </w:rPr>
                              <w:t>buccef.central@gmail.com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108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Longwood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RI 7:00PM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-108" w:right="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maccef@gmail.com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MIT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校園福音團契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RI 6:45PM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-108" w:right="0" w:hanging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趙麗麗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tcef2010@gmail.com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108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樂河團契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RI 7:00PM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-108" w:right="0" w:hanging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賀國錦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odofcom@gmail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rPr>
                          <w:rFonts w:ascii="宋体;SimSun" w:hAnsi="宋体;SimSun" w:cs="宋体;SimSun"/>
                          <w:sz w:val="6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6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180" w:hanging="180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今天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）開始，連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個星期日崇拜中，我們將會舉行迎接救主降臨節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(Advent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的點燭活動。願我們都能參加點燭儀式，在其中預備我們的心，慶祝救主耶穌降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right="15" w:hanging="180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今天母堂長老團來到城區舉行會友座談會。時間在崇拜以後，地點在一樓側堂，不管你是不是教會正式會友，都歡迎留下來參加，針對教會的事工，提出意見，也請經過側堂的弟兄姐妹保持安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right="15" w:hanging="180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今日沒有成人主日學。下週開始成人主日學課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right="15" w:hanging="180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新約信息精華（二）：保羅書信概論。由胡中義，呂中宇主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right="15" w:hanging="180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基督徒靈命成長（一）：我與神的關係。由潘高昭鑾師母主講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15" w:hanging="0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歡迎選擇合適的課程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right="15" w:hanging="180"/>
                        <w:jc w:val="both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2/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城區會友投票決定是否接受新的教會憲章。請教會正式會友，當天行使同意或否決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187" w:right="15" w:hanging="187"/>
                        <w:jc w:val="both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城區仍如往年，將於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日舉行聖誔崇拜，並於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日晚上舉行聖誕夜崇拜。請預留時間參加，並邀請你的親友來一起過聖誔節。敬請期待進一步的訊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187" w:right="15" w:hanging="187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海燕超級颱風橫掃菲律賓中部眾島造成慘重損失。估計近六萬人流離失所，死亡人數可達二千五，饑荒、瘟疫隨時可能發生。為了協助有心捐款賑災的弟兄姊妹，我們的建議如下：預備用信用卡奉獻者，直接向世界宣明會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(http://tinyurl.com/cbcgbtyphoon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與菲律賓紅十字會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(http://tinyurl.com/cbcgbredcross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捐款。預備用支票或現金奉獻者，請投入特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別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預備的奉獻箱中。支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title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請寫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world vision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。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memo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處註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Philippines Disaster Response Fun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。Ｗ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orld Vision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將直接把收據按支票地址寄給奉獻人。我們只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2/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日兩個星期收奉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187" w:right="15" w:hanging="187"/>
                        <w:jc w:val="both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城區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年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月經常費奉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86.4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經常費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支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6553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2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累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年度奉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486.7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，支出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620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9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rPr>
                          <w:rFonts w:ascii="宋体;SimSun" w:hAnsi="宋体;SimSun" w:eastAsia="PMingLiU;新細明體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7" w:right="15" w:hanging="0"/>
                        <w:rPr>
                          <w:rFonts w:ascii="宋体;SimSun" w:hAnsi="宋体;SimSun" w:eastAsia="PMingLiU;新細明體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635" cy="5038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.6pt;width:0pt;height:0pt" type="_x0000_t32">
                <v:stroke color="#d8d8d8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right="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5655" cy="3368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3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03525" cy="872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ascii="Times New Roman" w:hAnsi="Times New Roman" w:cs="Times New Roman"/>
          <w:sz w:val="16"/>
          <w:szCs w:val="20"/>
        </w:rPr>
        <w:t>崇拜地址：</w:t>
      </w:r>
      <w:r>
        <w:rPr>
          <w:rFonts w:cs="Times New Roman" w:ascii="Times New Roman" w:hAnsi="Times New Roman"/>
          <w:sz w:val="16"/>
          <w:szCs w:val="20"/>
        </w:rPr>
        <w:t>874 Beacon St</w:t>
      </w:r>
      <w:r>
        <w:rPr>
          <w:rFonts w:cs="Times New Roman" w:ascii="Times New Roman" w:hAnsi="Times New Roman"/>
          <w:sz w:val="16"/>
          <w:szCs w:val="20"/>
        </w:rPr>
        <w:t>. Boston, MA 02215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ascii="Times New Roman" w:hAnsi="Times New Roman" w:cs="Times New Roman"/>
          <w:sz w:val="16"/>
          <w:szCs w:val="20"/>
        </w:rPr>
        <w:t>教會地址：</w:t>
      </w:r>
      <w:r>
        <w:rPr>
          <w:rFonts w:cs="Times New Roman" w:ascii="Times New Roman" w:hAnsi="Times New Roman"/>
          <w:sz w:val="16"/>
          <w:szCs w:val="20"/>
        </w:rPr>
        <w:t>149 Old Spring Street, Lexington, MA 02421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ascii="Times New Roman" w:hAnsi="Times New Roman" w:cs="Times New Roman"/>
          <w:sz w:val="16"/>
          <w:szCs w:val="20"/>
        </w:rPr>
        <w:t>電話</w:t>
      </w:r>
      <w:r>
        <w:rPr>
          <w:rFonts w:cs="Times New Roman" w:ascii="Times New Roman" w:hAnsi="Times New Roman"/>
          <w:sz w:val="16"/>
          <w:szCs w:val="20"/>
        </w:rPr>
        <w:t xml:space="preserve">: 617-299-1266   </w:t>
      </w:r>
      <w:r>
        <w:rPr>
          <w:rFonts w:ascii="Times New Roman" w:hAnsi="Times New Roman" w:cs="Times New Roman"/>
          <w:sz w:val="16"/>
          <w:szCs w:val="20"/>
        </w:rPr>
        <w:t>電子信箱</w:t>
      </w:r>
      <w:r>
        <w:rPr>
          <w:rFonts w:cs="Times New Roman" w:ascii="Times New Roman" w:hAnsi="Times New Roman"/>
          <w:sz w:val="16"/>
          <w:szCs w:val="20"/>
        </w:rPr>
        <w:t>: cbcgb</w:t>
      </w:r>
      <w:r>
        <w:rPr>
          <w:rFonts w:eastAsia="PMingLiU;新細明體" w:cs="Times New Roman" w:ascii="Times New Roman" w:hAnsi="Times New Roman"/>
          <w:sz w:val="16"/>
          <w:szCs w:val="20"/>
          <w:lang w:eastAsia="zh-TW"/>
        </w:rPr>
        <w:t>com@gmail.com</w:t>
      </w:r>
      <w:r>
        <w:rPr>
          <w:rFonts w:cs="Times New Roman" w:ascii="Times New Roman" w:hAnsi="Times New Roman"/>
          <w:sz w:val="16"/>
          <w:szCs w:val="20"/>
        </w:rPr>
        <w:t xml:space="preserve">   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ascii="Times New Roman" w:hAnsi="Times New Roman" w:cs="Times New Roman"/>
          <w:sz w:val="16"/>
          <w:szCs w:val="20"/>
        </w:rPr>
        <w:t>網站</w:t>
      </w:r>
      <w:r>
        <w:rPr>
          <w:rFonts w:cs="Times New Roman" w:ascii="Times New Roman" w:hAnsi="Times New Roman"/>
          <w:sz w:val="16"/>
          <w:szCs w:val="20"/>
        </w:rPr>
        <w:t>: www.cbcgb.org/com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8425</wp:posOffset>
                </wp:positionH>
                <wp:positionV relativeFrom="paragraph">
                  <wp:posOffset>-485775</wp:posOffset>
                </wp:positionV>
                <wp:extent cx="19685" cy="681609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81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0303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5pt;margin-top:-38.25pt;width:1.55pt;height:536.65pt" type="_x0000_t32">
                <v:stroke color="#303030" weight="64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170</wp:posOffset>
                </wp:positionH>
                <wp:positionV relativeFrom="paragraph">
                  <wp:posOffset>559435</wp:posOffset>
                </wp:positionV>
                <wp:extent cx="1270" cy="503936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396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44.05pt;width:0.1pt;height:396.75pt" type="_x0000_t32">
                <v:stroke color="#d8d8d8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205105</wp:posOffset>
                </wp:positionV>
                <wp:extent cx="24447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16.15pt;width:192.45pt;height:11.2pt;mso-wrap-style:none;v-text-anchor:middle">
                <v:fill o:detectmouseclick="t" on="false"/>
                <v:stroke color="#d8d8d8" weight="9360" joinstyle="miter" endcap="flat"/>
                <w10:wrap type="none"/>
              </v:rect>
            </w:pict>
          </mc:Fallback>
        </mc:AlternateContent>
        <w:t>讚美真神萬福之源</w:t>
      </w:r>
      <w:r>
        <w:rPr>
          <w:sz w:val="16"/>
          <w:szCs w:val="20"/>
          <w:lang w:eastAsia="zh-TW"/>
        </w:rPr>
        <w:br/>
      </w:r>
      <w:r>
        <w:rPr>
          <w:sz w:val="16"/>
          <w:szCs w:val="20"/>
          <w:lang w:eastAsia="zh-TW"/>
        </w:rPr>
        <w:t>世上萬民都當頌揚</w:t>
      </w:r>
      <w:r>
        <w:rPr>
          <w:sz w:val="16"/>
          <w:szCs w:val="20"/>
          <w:lang w:eastAsia="zh-TW"/>
        </w:rPr>
        <w:br/>
      </w:r>
      <w:r>
        <w:rPr>
          <w:sz w:val="16"/>
          <w:szCs w:val="20"/>
          <w:lang w:eastAsia="zh-TW"/>
        </w:rPr>
        <w:t>天使天軍讚美主名</w:t>
      </w:r>
      <w:r>
        <w:rPr>
          <w:sz w:val="16"/>
          <w:szCs w:val="20"/>
          <w:lang w:eastAsia="zh-TW"/>
        </w:rPr>
        <w:br/>
      </w:r>
      <w:r>
        <w:rPr>
          <w:sz w:val="16"/>
          <w:szCs w:val="20"/>
          <w:lang w:eastAsia="zh-TW"/>
        </w:rPr>
        <w:t>讚美聖父聖子聖靈</w:t>
      </w:r>
      <w:r>
        <w:rPr>
          <w:rFonts w:cs="Calibri" w:eastAsia="Calibri"/>
          <w:sz w:val="16"/>
          <w:szCs w:val="20"/>
          <w:lang w:eastAsia="zh-TW"/>
        </w:rPr>
        <w:t xml:space="preserve"> </w:t>
      </w:r>
      <w:r>
        <w:rPr>
          <w:sz w:val="16"/>
          <w:szCs w:val="20"/>
          <w:lang w:eastAsia="zh-TW"/>
        </w:rPr>
        <w:t>阿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494665</wp:posOffset>
                </wp:positionV>
                <wp:extent cx="3361690" cy="6181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主日崇拜程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主後</w:t>
                            </w:r>
                            <w:r>
                              <w:rPr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:00pm -2:30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540" w:right="570" w:hanging="270"/>
                              <w:jc w:val="center"/>
                              <w:rPr>
                                <w:b/>
                                <w:b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8"/>
                                <w:lang w:eastAsia="zh-TW"/>
                              </w:rPr>
                              <w:t>進入禮拜堂後請關閉手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8"/>
                                <w:lang w:eastAsia="zh-TW"/>
                              </w:rPr>
                              <w:t>安靜肅穆敬拜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right="570" w:hanging="0"/>
                              <w:rPr>
                                <w:b/>
                                <w:b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zh-TW"/>
                              </w:rPr>
                            </w:r>
                          </w:p>
                          <w:tbl>
                            <w:tblPr>
                              <w:tblW w:w="48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41"/>
                              <w:gridCol w:w="2933"/>
                              <w:gridCol w:w="95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序樂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宣召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《詩篇第一篇》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領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拜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Courier New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Style w:val="Applestylespan"/>
                                      <w:rFonts w:ascii="宋体;SimSun" w:hAnsi="宋体;SimSun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主手所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Courier New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Applestylespan"/>
                                      <w:rFonts w:ascii="宋体;SimSun" w:hAnsi="宋体;SimSun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是何嬰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Courier New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Style w:val="Applestylespan"/>
                                      <w:rFonts w:ascii="宋体;SimSun" w:hAnsi="宋体;SimSun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當轉眼仰望耶穌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eastAsia="PMingLiU;新細明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領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-TW"/>
                                    </w:rPr>
                                    <w:t>獻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5" w:right="252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每天的禱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領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8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630" w:right="702" w:hanging="18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請於崇拜前或結束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將奉獻投入會堂奉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箱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如以支票奉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抬頭請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CBC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燃燭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宋体;SimSun" w:hAnsi="宋体;SimSun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普世歡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劉怡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鄭雅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讀經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Applestylespan"/>
                                      <w:rFonts w:ascii="宋体;SimSun" w:hAnsi="宋体;SimSun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宋体;SimSun" w:hAnsi="宋体;SimSun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路加福音</w:t>
                                  </w:r>
                                  <w:r>
                                    <w:rPr>
                                      <w:rStyle w:val="Applestylespan"/>
                                      <w:rFonts w:cs="Courier New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:11-2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領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證道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2" w:hanging="0"/>
                                    <w:jc w:val="center"/>
                                    <w:rPr>
                                      <w:rStyle w:val="Applestylespan"/>
                                      <w:rFonts w:ascii="PMingLiU;新細明體" w:hAnsi="PMingLiU;新細明體" w:cs="Courier Ne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eastAsia="PMingLiU;新細明體" w:cs="Courier New" w:ascii="PMingLiU;新細明體" w:hAnsi="PMingLiU;新細明體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"</w:t>
                                  </w:r>
                                  <w:r>
                                    <w:rPr>
                                      <w:rStyle w:val="Applestylespan"/>
                                      <w:rFonts w:ascii="PMingLiU;新細明體" w:hAnsi="PMingLiU;新細明體" w:cs="Courier New" w:eastAsia="PMingLiU;新細明體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預備基督的來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潘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聖餐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2" w:hanging="108"/>
                                    <w:jc w:val="center"/>
                                    <w:rPr>
                                      <w:rStyle w:val="Applestylespan"/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同來加冕生命之王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潘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歡迎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潘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禱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潘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殿樂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270" w:firstLine="720"/>
                              <w:rPr/>
                            </w:pPr>
                            <w:r>
                              <w:rPr/>
                              <w:t>*</w:t>
                              <w:tab/>
                              <w:t xml:space="preserve">            * </w:t>
                              <w:tab/>
                              <w:t xml:space="preserve">                  *</w:t>
                            </w:r>
                          </w:p>
                          <w:tbl>
                            <w:tblPr>
                              <w:tblW w:w="60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  <w:gridCol w:w="1440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本主日事奉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講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潘儒達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領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董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司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陳育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下主日事奉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講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潘儒達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領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呂中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司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馬靖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486.7pt;mso-wrap-distance-left:9.05pt;mso-wrap-distance-right:9.05pt;mso-wrap-distance-top:0pt;mso-wrap-distance-bottom:0pt;margin-top:-38.9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主日崇拜程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主後</w:t>
                      </w:r>
                      <w:r>
                        <w:rPr>
                          <w:sz w:val="20"/>
                        </w:rPr>
                        <w:t>2013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:00pm -2:30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540" w:right="570" w:hanging="270"/>
                        <w:jc w:val="center"/>
                        <w:rPr>
                          <w:b/>
                          <w:b/>
                          <w:sz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6"/>
                          <w:szCs w:val="18"/>
                          <w:lang w:eastAsia="zh-TW"/>
                        </w:rPr>
                        <w:t>進入禮拜堂後請關閉手機</w:t>
                      </w:r>
                      <w:r>
                        <w:rPr>
                          <w:rFonts w:cs="宋体;SimSun" w:ascii="宋体;SimSun" w:hAnsi="宋体;SimSun"/>
                          <w:b/>
                          <w:sz w:val="16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sz w:val="16"/>
                          <w:szCs w:val="18"/>
                          <w:lang w:eastAsia="zh-TW"/>
                        </w:rPr>
                        <w:t>安靜肅穆敬拜神</w:t>
                      </w:r>
                    </w:p>
                    <w:p>
                      <w:pPr>
                        <w:pStyle w:val="Normal"/>
                        <w:spacing w:before="0" w:after="0"/>
                        <w:ind w:left="540" w:right="570" w:hanging="0"/>
                        <w:rPr>
                          <w:b/>
                          <w:b/>
                          <w:sz w:val="18"/>
                          <w:lang w:eastAsia="zh-TW"/>
                        </w:rPr>
                      </w:pPr>
                      <w:r>
                        <w:rPr>
                          <w:b/>
                          <w:sz w:val="18"/>
                          <w:lang w:eastAsia="zh-TW"/>
                        </w:rPr>
                      </w:r>
                    </w:p>
                    <w:tbl>
                      <w:tblPr>
                        <w:tblW w:w="48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41"/>
                        <w:gridCol w:w="2933"/>
                        <w:gridCol w:w="95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9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序樂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宣召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《詩篇第一篇》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領會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9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敬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拜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5" w:right="162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Courier New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>主手所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" w:right="162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Courier New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>是何嬰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" w:right="162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Courier New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>當轉眼仰望耶穌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rFonts w:eastAsia="PMingLiU;新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領詩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奉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-TW"/>
                              </w:rPr>
                              <w:t>獻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25" w:right="252" w:hanging="9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每天的禱告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領會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8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630" w:right="702" w:hanging="180"/>
                              <w:jc w:val="both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請於崇拜前或結束後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將奉獻投入會堂奉獻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箱內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如以支票奉獻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抬頭請寫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CBCG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燃燭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>普世歡騰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劉怡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鄭雅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讀經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>路加福音</w:t>
                            </w:r>
                            <w:r>
                              <w:rPr>
                                <w:rStyle w:val="Applestylespan"/>
                                <w:rFonts w:cs="Courier New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:11-23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領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證道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2" w:hanging="0"/>
                              <w:jc w:val="center"/>
                              <w:rPr>
                                <w:rStyle w:val="Applestylespan"/>
                                <w:rFonts w:ascii="PMingLiU;新細明體" w:hAnsi="PMingLiU;新細明體" w:cs="Courier Ne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PMingLiU;新細明體" w:cs="Courier New" w:ascii="PMingLiU;新細明體" w:hAnsi="PMingLiU;新細明體"/>
                                <w:b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ascii="PMingLiU;新細明體" w:hAnsi="PMingLiU;新細明體" w:cs="Courier New" w:eastAsia="PMingLiU;新細明體"/>
                                <w:b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預備基督的來到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潘牧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聖餐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2" w:hanging="108"/>
                              <w:jc w:val="center"/>
                              <w:rPr>
                                <w:rStyle w:val="Applestylespan"/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同來加冕生命之王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潘牧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歡迎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潘牧師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祝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禱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潘牧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殿樂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270" w:firstLine="720"/>
                        <w:rPr/>
                      </w:pPr>
                      <w:r>
                        <w:rPr/>
                        <w:t>*</w:t>
                        <w:tab/>
                        <w:t xml:space="preserve">            * </w:t>
                        <w:tab/>
                        <w:t xml:space="preserve">                  *</w:t>
                      </w:r>
                    </w:p>
                    <w:tbl>
                      <w:tblPr>
                        <w:tblW w:w="60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  <w:gridCol w:w="1440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本主日事奉人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  <w:shd w:fill="F3F3F3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講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潘儒達牧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領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董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司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陳育琪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下主日事奉人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  <w:shd w:fill="F3F3F3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講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潘儒達牧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領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呂中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司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馬靖龍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8755</wp:posOffset>
                </wp:positionH>
                <wp:positionV relativeFrom="paragraph">
                  <wp:posOffset>-551815</wp:posOffset>
                </wp:positionV>
                <wp:extent cx="3129915" cy="7381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738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0"/>
                              </w:rPr>
                              <w:t>本週讀經進度與禱告事項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2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Sun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2/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追趕未完成進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教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]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請為城區聖誕節慶祝活動禱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：時節將近聖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城區事工透過很多的活動來向慕道友見證耶穌基督的降生和救恩。求主帶領一切的活動，保守每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Adv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可以順利的進行，帶領聖誔崇拜和聖誕夜的節目的設計，並帶領所有的音樂節目的預備和練習。讓聖誕節成為另一個散播福音，為主得人的季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Mon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2/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以西結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45-4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生活，學習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請為即將來到的期末考試禱告：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進入１２月，各校學期即將結束，學生也開始忙於期末考試和期末報告。求主賜給我們智慧，努力的心態，有紀律的生活，以及健康的身，心，靈，使我們有充分的預備，得到好的成續，學習有收穫，並能榮耀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Tue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2/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但以理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jc w:val="both"/>
                              <w:outlineLvl w:val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世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社會</w:t>
                            </w:r>
                            <w:r>
                              <w:rPr>
                                <w:rFonts w:cs="Calibri" w:ascii="宋体;SimSun" w:hAnsi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Calibri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　請繼續為菲律賓風災後的重建禱告：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強烈颱風侵襲菲律賓，造成死亡人數節節上昇，更令人擔憂的是，災區因為沒有水電，糧食，造成治安的問題，使無數無家可歸的人們，承受更可怕的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 w:val="16"/>
                                <w:szCs w:val="16"/>
                              </w:rPr>
                              <w:t>威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脅。請為罹難者的家屬能得到安慰禱告。各國對菲律賓的救援工作能有好的效果，迅速解決災民需要。請為災區中的難民得到妥善的照顧，得到平安，免於恐懼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Wed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2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但以理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團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請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Longwoo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團契禱告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請繼續為同工人力的需要禱告，求主賜下新同工，使現有的同工心力可以得到紓解。為團契有許多慕道友禱告，求主開他們的心，解決他們心裡的疑難，能夠打開心門歸向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Thr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2/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但以理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40" w:before="0" w:after="120"/>
                              <w:outlineLvl w:val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親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朋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]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請為家庭中的長輩禱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：求主保守他們有健康的身體，能老當益壯。特別在氣候變冷的過程中，沒有身心的困擾。求主眷顧他們的心靈，讓他們滿有平安，喜樂和永生的盼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Fri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2/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何西阿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jc w:val="both"/>
                              <w:outlineLvl w:val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福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宣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請為外蒙古的福音工作禱告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外蒙古在政治開放前，擁有的教會和基督徒的數目如鳳毛麟角，但是這二十年來，信徒人數和教會快速增長。求主保守教會，不受政府的干預和藏傳佛教的敵視，能穩健的在真理的根基上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Sat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2/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何西阿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信仰成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為上帝的應許向神獻上感謝，因為祂的應許必要實現，因此我們除了領受祂透過耶穌救恩的應許外，也天天領受神話語中所給我們的豐富的應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581.2pt;mso-wrap-distance-left:9.05pt;mso-wrap-distance-right:9.05pt;mso-wrap-distance-top:0pt;mso-wrap-distance-bottom:0pt;margin-top:-43.45pt;mso-position-vertical-relative:text;margin-left:515.65pt;mso-position-horizontal-relative:text">
                <v:textbox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0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0"/>
                        </w:rPr>
                        <w:t>本週讀經進度與禱告事項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12"/>
                          <w:szCs w:val="20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2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Sun.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2/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追趕未完成進度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jc w:val="both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教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 xml:space="preserve">]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請為城區聖誕節慶祝活動禱告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：時節將近聖誕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城區事工透過很多的活動來向慕道友見證耶穌基督的降生和救恩。求主帶領一切的活動，保守每週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Advent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可以順利的進行，帶領聖誔崇拜和聖誕夜的節目的設計，並帶領所有的音樂節目的預備和練習。讓聖誕節成為另一個散播福音，為主得人的季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Mon.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  <w:u w:val="single"/>
                          <w:lang w:eastAsia="zh-TW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  <w:u w:val="single"/>
                          <w:lang w:eastAsia="zh-TW"/>
                        </w:rPr>
                        <w:t>2/2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  <w:lang w:eastAsia="zh-TW"/>
                        </w:rPr>
                        <w:t>以西結書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  <w:lang w:eastAsia="zh-TW"/>
                        </w:rPr>
                        <w:t>45-48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  <w:lang w:eastAsia="zh-TW"/>
                        </w:rPr>
                        <w:t xml:space="preserve">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  <w:lang w:eastAsia="zh-TW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  <w:t>生活，學習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  <w:lang w:eastAsia="zh-TW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b/>
                          <w:sz w:val="16"/>
                          <w:szCs w:val="16"/>
                          <w:lang w:eastAsia="zh-TW"/>
                        </w:rPr>
                        <w:t>請為即將來到的期末考試禱告：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  <w:t>進入１２月，各校學期即將結束，學生也開始忙於期末考試和期末報告。求主賜給我們智慧，努力的心態，有紀律的生活，以及健康的身，心，靈，使我們有充分的預備，得到好的成續，學習有收穫，並能榮耀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Tue.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2/3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但以理書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1-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jc w:val="both"/>
                        <w:outlineLvl w:val="0"/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世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社會</w:t>
                      </w:r>
                      <w:r>
                        <w:rPr>
                          <w:rFonts w:cs="Calibri" w:ascii="宋体;SimSun" w:hAnsi="宋体;SimSun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]</w:t>
                      </w:r>
                      <w:r>
                        <w:rPr>
                          <w:rFonts w:ascii="宋体;SimSun" w:hAnsi="宋体;SimSun" w:cs="Calibri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　請繼續為菲律賓風災後的重建禱告：</w:t>
                      </w:r>
                      <w:r>
                        <w:rPr>
                          <w:rFonts w:ascii="宋体;SimSun" w:hAnsi="宋体;SimSun" w:cs="Calibri"/>
                          <w:color w:val="000000"/>
                          <w:sz w:val="16"/>
                          <w:szCs w:val="16"/>
                          <w:lang w:eastAsia="zh-TW"/>
                        </w:rPr>
                        <w:t>強烈颱風侵襲菲律賓，造成死亡人數節節上昇，更令人擔憂的是，災區因為沒有水電，糧食，造成治安的問題，使無數無家可歸的人們，承受更可怕的</w:t>
                      </w:r>
                      <w:r>
                        <w:rPr>
                          <w:rFonts w:ascii="宋体;SimSun" w:hAnsi="宋体;SimSun" w:cs="Calibri"/>
                          <w:color w:val="000000"/>
                          <w:sz w:val="16"/>
                          <w:szCs w:val="16"/>
                        </w:rPr>
                        <w:t>威</w:t>
                      </w:r>
                      <w:r>
                        <w:rPr>
                          <w:rFonts w:ascii="宋体;SimSun" w:hAnsi="宋体;SimSun" w:cs="Calibri"/>
                          <w:color w:val="000000"/>
                          <w:sz w:val="16"/>
                          <w:szCs w:val="16"/>
                          <w:lang w:eastAsia="zh-TW"/>
                        </w:rPr>
                        <w:t>脅。請為罹難者的家屬能得到安慰禱告。各國對菲律賓的救援工作能有好的效果，迅速解決災民需要。請為災區中的難民得到妥善的照顧，得到平安，免於恐懼禱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Wed.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2/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4</w:t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但以理書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5-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jc w:val="both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團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]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請為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Longwood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團契禱告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請繼續為同工人力的需要禱告，求主賜下新同工，使現有的同工心力可以得到紓解。為團契有許多慕道友禱告，求主開他們的心，解決他們心裡的疑難，能夠打開心門歸向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Thr.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2/5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但以理書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9-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40" w:before="0" w:after="120"/>
                        <w:outlineLvl w:val="0"/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親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朋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 xml:space="preserve">]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請為家庭中的長輩禱告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：求主保守他們有健康的身體，能老當益壯。特別在氣候變冷的過程中，沒有身心的困擾。求主眷顧他們的心靈，讓他們滿有平安，喜樂和永生的盼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Fri.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2/6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何西阿書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1-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jc w:val="both"/>
                        <w:outlineLvl w:val="0"/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福音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宣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請為外蒙古的福音工作禱告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外蒙古在政治開放前，擁有的教會和基督徒的數目如鳳毛麟角，但是這二十年來，信徒人數和教會快速增長。求主保守教會，不受政府的干預和藏傳佛教的敵視，能穩健的在真理的根基上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Sat.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2/7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何西阿書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5-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信仰成長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為上帝的應許向神獻上感謝，因為祂的應許必要實現，因此我們除了領受祂透過耶穌救恩的應許外，也天天領受神話語中所給我們的豐富的應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8505</wp:posOffset>
                </wp:positionH>
                <wp:positionV relativeFrom="paragraph">
                  <wp:posOffset>-494665</wp:posOffset>
                </wp:positionV>
                <wp:extent cx="3152140" cy="7324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lang w:eastAsia="zh-TW"/>
                              </w:rPr>
                              <w:t>主日證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sz w:val="24"/>
                                <w:lang w:eastAsia="zh-TW"/>
                              </w:rPr>
                              <w:t>預備基督的來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>路加福音</w:t>
                            </w:r>
                            <w:r>
                              <w:rPr>
                                <w:rStyle w:val="Applestylespan"/>
                                <w:rFonts w:cs="Courier New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:5-25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>潘儒達牧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Style w:val="Applestylespan"/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引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當阿司能來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冬天會過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”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獅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女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衣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初世紀的宗教背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四百年的沉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聖殿祭祀的進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在奴役下的盼望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基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彌賽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的來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一對敬虔的祭司夫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年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不能生育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盼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,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等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聖所中的顯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輪班燒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加百列的顯現和宣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一個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‘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不可置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的神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撒迦利亞的懷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以啞為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施洗約翰其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的生活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以利亞的形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先鋒的角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預備基督的來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施洗約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預備人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撒迦利亞和以利沙伯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預備先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我們的預備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如何迎接聖誕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080" w:hanging="36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傳達基督來到的好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080" w:hanging="36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使人心回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080" w:hanging="36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使人喜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結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讓聖誕的季節成為蒙福的時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自己蒙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別人蒙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576.7pt;mso-wrap-distance-left:9.05pt;mso-wrap-distance-right:9.05pt;mso-wrap-distance-top:0pt;mso-wrap-distance-bottom:0pt;margin-top:-38.9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lang w:eastAsia="zh-TW"/>
                        </w:rPr>
                        <w:t>主日證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sz w:val="24"/>
                          <w:lang w:eastAsia="zh-TW"/>
                        </w:rPr>
                        <w:t>預備基督的來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Style w:val="Applestylespan"/>
                          <w:rFonts w:ascii="宋体;SimSun" w:hAnsi="宋体;SimSun" w:cs="Courier New"/>
                          <w:color w:val="000000"/>
                          <w:sz w:val="20"/>
                          <w:szCs w:val="20"/>
                        </w:rPr>
                        <w:t>路加福音</w:t>
                      </w:r>
                      <w:r>
                        <w:rPr>
                          <w:rStyle w:val="Applestylespan"/>
                          <w:rFonts w:cs="Courier New" w:ascii="宋体;SimSun" w:hAnsi="宋体;SimSun"/>
                          <w:color w:val="000000"/>
                          <w:sz w:val="20"/>
                          <w:szCs w:val="20"/>
                        </w:rPr>
                        <w:t>1:5-25</w:t>
                        <w:tab/>
                        <w:tab/>
                        <w:tab/>
                      </w:r>
                      <w:r>
                        <w:rPr>
                          <w:rStyle w:val="Applestylespan"/>
                          <w:rFonts w:ascii="宋体;SimSun" w:hAnsi="宋体;SimSun" w:cs="Courier New"/>
                          <w:color w:val="000000"/>
                          <w:sz w:val="20"/>
                          <w:szCs w:val="20"/>
                        </w:rPr>
                        <w:t>潘儒達牧師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Style w:val="Applestylespan"/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引言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當阿司能來到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冬天會過去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”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獅王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女巫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衣櫥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初世紀的宗教背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四百年的沉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聖殿祭祀的進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在奴役下的盼望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基督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彌賽亞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的來到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一對敬虔的祭司夫婦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年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不能生育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盼望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,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等候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聖所中的顯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輪班燒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加百列的顯現和宣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一個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‘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不可置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’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的神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撒迦利亞的懷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以啞為記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施洗約翰其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特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的生活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以利亞的形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先鋒的角色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預備基督的來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施洗約翰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預備人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撒迦利亞和以利沙伯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預備先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我們的預備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如何迎接聖誕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1080" w:hanging="36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傳達基督來到的好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1080" w:hanging="36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使人心回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1080" w:hanging="36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使人喜樂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結論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讓聖誕的季節成為蒙福的時候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自己蒙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別人蒙福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宋体;SimSun" w:hAnsi="宋体;SimSun" w:cs="宋体;SimSu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20"/>
          <w:lang w:eastAsia="zh-TW"/>
        </w:rPr>
      </w:pPr>
      <w:r>
        <w:rPr>
          <w:rFonts w:cs="Times New Roman" w:ascii="Times New Roman" w:hAnsi="Times New Roman"/>
          <w:sz w:val="16"/>
          <w:szCs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1062990</wp:posOffset>
                </wp:positionV>
                <wp:extent cx="22764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83.7pt;width:179.2pt;height:23.2pt;mso-wrap-style:none;v-text-anchor:middle">
                <v:fill o:detectmouseclick="t" on="false"/>
                <v:stroke color="#d8d8d8" weight="9360" joinstyle="miter" endcap="flat"/>
                <w10:wrap type="none"/>
              </v:rect>
            </w:pict>
          </mc:Fallback>
        </mc:AlternateContent>
        <w:t>·</w:t>
      </w:r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996815</wp:posOffset>
                </wp:positionV>
                <wp:extent cx="2914650" cy="768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3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上週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" w:right="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>崇拜人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>成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兒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" w:right="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>經常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334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 xml:space="preserve">宣教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 xml:space="preserve">特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6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 xml:space="preserve">午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十一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月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累積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" w:right="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經常費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67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 xml:space="preserve">宣教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 xml:space="preserve">特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6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午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" w:hanging="0"/>
                                    <w:rPr>
                                      <w:rFonts w:ascii="宋体;SimSun" w:hAnsi="宋体;SimSun" w:eastAsia="PMingLiU;新細明體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每月經常費預算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>55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月飯食預算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0.5pt;mso-wrap-distance-left:9.05pt;mso-wrap-distance-right:9.05pt;mso-wrap-distance-top:0pt;mso-wrap-distance-bottom:0pt;margin-top:393.45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90" w:type="dxa"/>
                        <w:jc w:val="left"/>
                        <w:tblInd w:w="3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7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上週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" w:right="0" w:hanging="0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>崇拜人數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>成人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 xml:space="preserve">兒童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" w:right="0" w:hanging="0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>奉獻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>經常費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3343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 xml:space="preserve">宣教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 xml:space="preserve">特別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60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 xml:space="preserve">午餐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十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份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累積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" w:right="0" w:hanging="0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 xml:space="preserve">經常費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6708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 xml:space="preserve">宣教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 xml:space="preserve">特別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60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 xml:space="preserve">午餐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5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" w:hanging="0"/>
                              <w:rPr>
                                <w:rFonts w:ascii="宋体;SimSun" w:hAnsi="宋体;SimSun" w:eastAsia="PMingLiU;新細明體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 xml:space="preserve">每月經常費預算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  <w:lang w:eastAsia="zh-TW"/>
                              </w:rPr>
                              <w:t>550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十一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 xml:space="preserve">月飯食預算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50" w:right="360" w:gutter="0" w:header="0" w:top="900" w:footer="0" w:bottom="5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16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16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18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16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shd w:fill="auto" w:val="clear"/>
      <w:vertAlign w:val="subscript"/>
      <w:lang w:val="en-US"/>
    </w:rPr>
  </w:style>
  <w:style w:type="character" w:styleId="WW8Num1z1">
    <w:name w:val="WW8Num1z1"/>
    <w:qFormat/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16"/>
      <w:u w:val="none"/>
      <w:shd w:fill="auto" w:val="clear"/>
      <w:vertAlign w:val="subscript"/>
      <w:lang w:val="en-US"/>
    </w:rPr>
  </w:style>
  <w:style w:type="character" w:styleId="WW8Num1z3">
    <w:name w:val="WW8Num1z3"/>
    <w:qFormat/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18"/>
      <w:u w:val="none"/>
      <w:shd w:fill="auto" w:val="clear"/>
      <w:vertAlign w:val="subscript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teHeadingChar1">
    <w:name w:val="Note Heading Char1"/>
    <w:qFormat/>
    <w:rPr>
      <w:rFonts w:ascii="Times New Roman" w:hAnsi="Times New Roman" w:eastAsia="UWCCKF (Big5)" w:cs="Times New Roman"/>
      <w:kern w:val="2"/>
      <w:sz w:val="28"/>
      <w:szCs w:val="28"/>
      <w:lang w:eastAsia="zh-TW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eastAsia="zh-TW"/>
    </w:rPr>
  </w:style>
  <w:style w:type="character" w:styleId="NoteHeadingChar">
    <w:name w:val="Note Heading Char"/>
    <w:qFormat/>
    <w:rPr>
      <w:rFonts w:ascii="Calibri" w:hAnsi="Calibri" w:eastAsia="PMingLiU;新細明體" w:cs="Times New Roman"/>
      <w:sz w:val="22"/>
      <w:szCs w:val="22"/>
      <w:lang w:val="en-US" w:eastAsia="zh-TW"/>
    </w:rPr>
  </w:style>
  <w:style w:type="character" w:styleId="Notranslate">
    <w:name w:val="notranslate"/>
    <w:basedOn w:val="DefaultParagraphFont"/>
    <w:qFormat/>
    <w:rPr/>
  </w:style>
  <w:style w:type="character" w:styleId="ClosingChar1">
    <w:name w:val="Closing Char1"/>
    <w:qFormat/>
    <w:rPr>
      <w:rFonts w:eastAsia="Apple LiSung Light"/>
      <w:b/>
      <w:sz w:val="28"/>
      <w:szCs w:val="28"/>
      <w:lang w:eastAsia="zh-TW" w:bidi="ar-SA"/>
    </w:rPr>
  </w:style>
  <w:style w:type="character" w:styleId="ClosingChar">
    <w:name w:val="Closing Char"/>
    <w:qFormat/>
    <w:rPr>
      <w:rFonts w:ascii="PMingLiU;新細明體" w:hAnsi="PMingLiU;新細明體" w:eastAsia="PMingLiU;新細明體" w:cs="PMingLiU;新細明體"/>
      <w:lang w:eastAsia="zh-TW" w:bidi="ar-SA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left="720" w:hanging="720"/>
      <w:jc w:val="both"/>
    </w:pPr>
    <w:rPr>
      <w:rFonts w:ascii="Times New Roman" w:hAnsi="Times New Roman" w:eastAsia="DFKai-SB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UWCCKF (Big5)" w:cs="Times New Roman"/>
      <w:kern w:val="2"/>
      <w:sz w:val="28"/>
      <w:szCs w:val="28"/>
      <w:lang w:val="en-US" w:eastAsia="zh-TW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Bullet">
    <w:name w:val="Bullet"/>
    <w:qFormat/>
    <w:pPr>
      <w:widowControl/>
      <w:numPr>
        <w:ilvl w:val="0"/>
        <w:numId w:val="1"/>
      </w:numPr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List0">
    <w:name w:val="List 0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List1">
    <w:name w:val="List 2"/>
    <w:basedOn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List21">
    <w:name w:val="List 2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Style14">
    <w:name w:val="無間距"/>
    <w:qFormat/>
    <w:pPr>
      <w:widowControl/>
      <w:bidi w:val="0"/>
      <w:ind w:left="720" w:hanging="720"/>
      <w:jc w:val="both"/>
    </w:pPr>
    <w:rPr>
      <w:rFonts w:ascii="Times New Roman" w:hAnsi="Times New Roman" w:eastAsia="DFKai-SB" w:cs="Times New Roman"/>
      <w:color w:val="auto"/>
      <w:sz w:val="22"/>
      <w:szCs w:val="22"/>
      <w:lang w:val="en-US" w:eastAsia="zh-TW" w:bidi="ar-SA"/>
    </w:rPr>
  </w:style>
  <w:style w:type="paragraph" w:styleId="Msonospacing">
    <w:name w:val="msonospacing"/>
    <w:qFormat/>
    <w:pPr>
      <w:widowControl/>
      <w:bidi w:val="0"/>
      <w:ind w:left="720" w:hanging="720"/>
      <w:jc w:val="both"/>
    </w:pPr>
    <w:rPr>
      <w:rFonts w:ascii="Times New Roman" w:hAnsi="Times New Roman" w:eastAsia="DFKai-SB" w:cs="Times New Roman"/>
      <w:color w:val="auto"/>
      <w:sz w:val="22"/>
      <w:szCs w:val="22"/>
      <w:lang w:val="en-US" w:eastAsia="zh-TW" w:bidi="ar-SA"/>
    </w:rPr>
  </w:style>
  <w:style w:type="paragraph" w:styleId="Style15">
    <w:name w:val="清單段落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eastAsia="Apple LiSung Light"/>
      <w:b/>
      <w:sz w:val="28"/>
      <w:szCs w:val="28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44:00Z</dcterms:created>
  <dc:creator>Synopsys</dc:creator>
  <dc:description/>
  <cp:keywords/>
  <dc:language>en-US</dc:language>
  <cp:lastModifiedBy>He Dong</cp:lastModifiedBy>
  <cp:lastPrinted>2012-12-05T20:44:00Z</cp:lastPrinted>
  <dcterms:modified xsi:type="dcterms:W3CDTF">2013-12-01T14:40:00Z</dcterms:modified>
  <cp:revision>3</cp:revision>
  <dc:subject/>
  <dc:title/>
</cp:coreProperties>
</file>